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8478"/>
      </w:tblGrid>
      <w:tr>
        <w:trPr>
          <w:trHeight w:val="717" w:hRule="atLeast"/>
        </w:trPr>
        <w:tc>
          <w:tcPr>
            <w:tcW w:w="60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NG TÂM Y TẾ HUYỆN CAM L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006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15.8pt" to="200.0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ẠM Y TẾ XÃ…………………</w:t>
            </w:r>
          </w:p>
        </w:tc>
        <w:tc>
          <w:tcPr>
            <w:tcW w:w="847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20066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5pt,15.8pt" to="294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>
          <w:trHeight w:val="371" w:hRule="atLeas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Cam……, ngày    tháng    năm 2017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ÁC CƠ SỞ KINH DOANH DỊCH VỤ ĂN UỐNG CỐ ĐỊNH, THỨC ĂN ĐƯỜNG PHỐ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………………………………….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(Mẫu kèm theo Công văn số 1640/TTYT-ATTP ngày 12/12/2017 của TTYT huyện Cam Lộ)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4"/>
        <w:gridCol w:w="1096"/>
        <w:gridCol w:w="839"/>
        <w:gridCol w:w="1125"/>
        <w:gridCol w:w="1489"/>
        <w:gridCol w:w="1390"/>
        <w:gridCol w:w="1606"/>
        <w:gridCol w:w="1652"/>
        <w:gridCol w:w="1196"/>
      </w:tblGrid>
      <w:tr>
        <w:trPr>
          <w:trHeight w:val="384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sở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cở s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ọ và tê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hình kinh doanh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phép kinh doanh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ấy chứng nhận cơ sở đủ điều kiện ATTP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xác nhận kiến thức ATTP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cam kết đảm bảo ATTP</w:t>
            </w:r>
          </w:p>
        </w:tc>
      </w:tr>
      <w:tr>
        <w:trPr>
          <w:trHeight w:val="371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án ăn uống cố đị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án cà ph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c ăn đường phố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anh sách này có: …. cơ sở.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IỀU TR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TRẠM Y TẾ</w:t>
            </w:r>
          </w:p>
        </w:tc>
      </w:tr>
      <w:tr>
        <w:trPr>
          <w:trHeight w:val="613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YT huyện Cam Lộ;</w:t>
            </w:r>
          </w:p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TYT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20"/>
                <w:tab w:val="left" w:pos="8535" w:leader="none"/>
                <w:tab w:val="left" w:pos="1287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35" w:leader="none"/>
          <w:tab w:val="left" w:pos="12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35" w:leader="none"/>
          <w:tab w:val="left" w:pos="1287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5:00Z</dcterms:created>
  <dc:creator>QUANG TUYEN</dc:creator>
  <dc:description/>
  <cp:keywords/>
  <dc:language>en-US</dc:language>
  <cp:lastModifiedBy>A</cp:lastModifiedBy>
  <cp:lastPrinted>2017-12-12T16:57:00Z</cp:lastPrinted>
  <dcterms:modified xsi:type="dcterms:W3CDTF">2017-12-13T01:44:00Z</dcterms:modified>
  <cp:revision>22</cp:revision>
  <dc:subject/>
  <dc:title>SỞ Y TẾ QUẢNG TRỊ</dc:title>
</cp:coreProperties>
</file>