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350"/>
        <w:gridCol w:w="6164"/>
      </w:tblGrid>
      <w:tr>
        <w:trPr>
          <w:trHeight w:val="719" w:hRule="atLeast"/>
        </w:trPr>
        <w:tc>
          <w:tcPr>
            <w:tcW w:w="3350" w:type="dxa"/>
            <w:tcBorders/>
          </w:tcPr>
          <w:p>
            <w:pPr>
              <w:pStyle w:val="Normal"/>
              <w:jc w:val="center"/>
              <w:rPr>
                <w:sz w:val="26"/>
                <w:szCs w:val="26"/>
              </w:rPr>
            </w:pPr>
            <w:r>
              <w:rPr>
                <w:sz w:val="26"/>
                <w:szCs w:val="26"/>
              </w:rPr>
              <w:t>UBND TỈNH QUẢNG TRỊ</w:t>
            </w:r>
          </w:p>
          <w:p>
            <w:pPr>
              <w:pStyle w:val="Normal"/>
              <w:jc w:val="center"/>
              <w:rPr>
                <w:b/>
                <w:b/>
                <w:bCs/>
                <w:sz w:val="26"/>
                <w:szCs w:val="26"/>
              </w:rPr>
            </w:pPr>
            <w:r>
              <w:rPr>
                <w:b/>
                <w:bCs/>
                <w:sz w:val="26"/>
                <w:szCs w:val="26"/>
              </w:rPr>
              <w:t>SỞ Y TẾ</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826770</wp:posOffset>
                      </wp:positionH>
                      <wp:positionV relativeFrom="paragraph">
                        <wp:posOffset>635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5pt" to="92.05pt,0.5pt"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ind w:right="-108" w:hanging="0"/>
              <w:jc w:val="center"/>
              <w:rPr>
                <w:b/>
                <w:b/>
                <w:bCs/>
                <w:sz w:val="26"/>
                <w:szCs w:val="26"/>
              </w:rPr>
            </w:pPr>
            <w:r>
              <w:rPr>
                <w:b/>
                <w:sz w:val="26"/>
                <w:szCs w:val="26"/>
                <w:lang w:val="en-US" w:eastAsia="en-US"/>
              </w:rPr>
              <w:t>CỘNG HOÀ XÃ HỘI CHỦ NGHĨA VIỆT NAM</w:t>
            </w:r>
          </w:p>
          <w:p>
            <w:pPr>
              <w:pStyle w:val="Normal"/>
              <w:ind w:right="-108" w:hanging="0"/>
              <w:jc w:val="center"/>
              <w:rPr>
                <w:i/>
                <w:i/>
                <w:sz w:val="28"/>
                <w:szCs w:val="26"/>
              </w:rPr>
            </w:pPr>
            <w:r>
              <w:rPr>
                <w:b/>
                <w:bCs/>
                <w:sz w:val="28"/>
                <w:szCs w:val="26"/>
              </w:rPr>
              <w:t xml:space="preserve"> </w:t>
            </w:r>
            <w:r>
              <w:rPr>
                <w:b/>
                <w:bCs/>
                <w:sz w:val="28"/>
                <w:szCs w:val="26"/>
              </w:rPr>
              <w:t>Độc lập – Tự do – Hạnh phúc</w:t>
            </w:r>
            <w:r>
              <w:rPr>
                <w:i/>
                <w:sz w:val="28"/>
                <w:szCs w:val="26"/>
              </w:rPr>
              <w:t xml:space="preserve"> </w:t>
            </w:r>
          </w:p>
          <w:p>
            <w:pPr>
              <w:pStyle w:val="Normal"/>
              <w:ind w:right="-108" w:hanging="0"/>
              <w:jc w:val="center"/>
              <w:rPr>
                <w:b/>
                <w:b/>
                <w:bCs/>
                <w:sz w:val="26"/>
                <w:szCs w:val="26"/>
              </w:rPr>
            </w:pPr>
            <w:r>
              <mc:AlternateContent>
                <mc:Choice Requires="wps">
                  <w:drawing>
                    <wp:anchor behindDoc="0" distT="0" distB="0" distL="114935" distR="114935" simplePos="0" locked="0" layoutInCell="1" allowOverlap="1" relativeHeight="80">
                      <wp:simplePos x="0" y="0"/>
                      <wp:positionH relativeFrom="column">
                        <wp:posOffset>8521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45pt" to="238.05pt,0.45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c>
          <w:tcPr>
            <w:tcW w:w="3350" w:type="dxa"/>
            <w:tcBorders/>
          </w:tcPr>
          <w:p>
            <w:pPr>
              <w:pStyle w:val="Heading1"/>
              <w:snapToGrid w:val="false"/>
              <w:spacing w:lineRule="auto" w:line="264"/>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6164" w:type="dxa"/>
            <w:tcBorders/>
          </w:tcPr>
          <w:p>
            <w:pPr>
              <w:pStyle w:val="Normal"/>
              <w:spacing w:lineRule="auto" w:line="264"/>
              <w:jc w:val="center"/>
              <w:rPr/>
            </w:pPr>
            <w:r>
              <w:rPr>
                <w:i/>
                <w:sz w:val="28"/>
                <w:szCs w:val="26"/>
              </w:rPr>
              <w:t xml:space="preserve">  </w:t>
            </w:r>
            <w:r>
              <w:rPr>
                <w:i/>
                <w:sz w:val="28"/>
                <w:szCs w:val="26"/>
              </w:rPr>
              <w:t>Quảng Trị,  ngày      tháng      năm 2014.</w:t>
            </w:r>
          </w:p>
        </w:tc>
      </w:tr>
    </w:tbl>
    <w:p>
      <w:pPr>
        <w:pStyle w:val="Normal"/>
        <w:rPr>
          <w:sz w:val="26"/>
        </w:rPr>
      </w:pPr>
      <w:r>
        <w:rPr>
          <w:sz w:val="26"/>
        </w:rPr>
      </w:r>
    </w:p>
    <w:p>
      <w:pPr>
        <w:pStyle w:val="Normal"/>
        <w:jc w:val="center"/>
        <w:rPr>
          <w:b/>
          <w:b/>
          <w:sz w:val="28"/>
          <w:szCs w:val="28"/>
        </w:rPr>
      </w:pPr>
      <w:r>
        <w:rPr>
          <w:b/>
          <w:sz w:val="28"/>
          <w:szCs w:val="28"/>
        </w:rPr>
        <w:t xml:space="preserve">DANH MỤC KỸ THUẬT KHÁM, CHỮA BỆNH </w:t>
      </w:r>
    </w:p>
    <w:p>
      <w:pPr>
        <w:pStyle w:val="Normal"/>
        <w:jc w:val="center"/>
        <w:rPr>
          <w:b/>
          <w:b/>
          <w:sz w:val="28"/>
          <w:szCs w:val="28"/>
        </w:rPr>
      </w:pPr>
      <w:r>
        <w:rPr>
          <w:b/>
          <w:sz w:val="28"/>
          <w:szCs w:val="28"/>
        </w:rPr>
        <w:t>THỰC HIỆN TẠI BỆNH VIỆN ĐA KHOA CAM LỘ.</w:t>
      </w:r>
    </w:p>
    <w:p>
      <w:pPr>
        <w:pStyle w:val="Normal"/>
        <w:jc w:val="center"/>
        <w:rPr>
          <w:i/>
          <w:i/>
          <w:sz w:val="28"/>
          <w:szCs w:val="28"/>
        </w:rPr>
      </w:pPr>
      <w:r>
        <w:rPr>
          <w:i/>
          <w:sz w:val="28"/>
          <w:szCs w:val="28"/>
        </w:rPr>
        <w:t>(Kèm theo Quyết định số       ngày    /     /2014)</w:t>
      </w:r>
    </w:p>
    <w:p>
      <w:pPr>
        <w:pStyle w:val="Normal"/>
        <w:jc w:val="center"/>
        <w:rPr>
          <w:i/>
          <w:i/>
          <w:sz w:val="28"/>
          <w:szCs w:val="28"/>
        </w:rPr>
      </w:pPr>
      <w:r>
        <w:rPr>
          <w:i/>
          <w:sz w:val="28"/>
          <w:szCs w:val="28"/>
        </w:rPr>
      </w:r>
    </w:p>
    <w:tbl>
      <w:tblPr>
        <w:tblW w:w="9540" w:type="dxa"/>
        <w:jc w:val="left"/>
        <w:tblInd w:w="-5" w:type="dxa"/>
        <w:tblLayout w:type="fixed"/>
        <w:tblCellMar>
          <w:top w:w="0" w:type="dxa"/>
          <w:left w:w="108" w:type="dxa"/>
          <w:bottom w:w="0" w:type="dxa"/>
          <w:right w:w="108" w:type="dxa"/>
        </w:tblCellMar>
      </w:tblPr>
      <w:tblGrid>
        <w:gridCol w:w="720"/>
        <w:gridCol w:w="6480"/>
        <w:gridCol w:w="180"/>
        <w:gridCol w:w="360"/>
        <w:gridCol w:w="180"/>
        <w:gridCol w:w="360"/>
        <w:gridCol w:w="180"/>
        <w:gridCol w:w="360"/>
        <w:gridCol w:w="180"/>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KỸ THUẬ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UYẾN KỸ THUẬ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41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HỒI SỨC CẤP CỨU VÀ CHỐNG Đ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TUẦN HOÀ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huyết áp liên tục không xâm nhập tại giường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i điện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điện tim cấp cứu tại giường liên tục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test phục hồi máu mao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catheter tĩnh mạch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catheter tĩnh mạch trung tâm 01 nò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catheter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đường truyền vào xương (qua đường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áp lực tĩnh mạch trung t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mạch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ẫn đường đặt catheter tĩnh mạch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SPO2 liên tục tại giường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ốc điện ngoài lồng ngực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phục nhịp xoang cho người bệnh loạn nhịp bằng máy sốc đ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phục nhịp xoang cho người bệnh loạn nhịp bằ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ạ huyết áp chỉ huy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ùng thuốc chống đ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chống sốc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HÔ HẤ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canuyn mũi hầu, miệng h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đờm qua ống nội khí quản/canuyn mở khí quản bằng ống thông một lần ở người bệnh không thở máy (một lần 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gọng kính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mặt nạ không có túi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ô xy qua mặt nạ có túi có hít lại (túi không có van)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mặt nạ có túi không hít lại (túi có van)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ống chữ T (T-tube)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dài hạn điều trị suy hô hấp mạn tính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 thuật Heimlich (lấy dị vật đường thở) cho người lớn và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p bóng Ambu qua mặt n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nội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nội khí quản cấp cứu bằng Combitub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 qua màng nhẫn gi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 thường qu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 qua da một thì cấp cứu ngạt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ống nội khí quản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lỗ mở khí quản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ống nội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ống nội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canuyn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canuyn mở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động trị liệu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í dung thuốc cấp cứu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í dung thuốc qua thở máy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ẩm đường thở qua máy phun sương m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khí phế quản qua màng nhẫn gi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 khí màng phổi bằng kim hay cathete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khí màng phổi áp lực thấp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màng phổi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màng phổi tối thiểu bằng troc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màng phổi liên tục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khí nhân tạo không xâm nhập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khí nhân tạo không xâm nhập phương thức CPAP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khí nhân tạo không xâm nhập phương thức BiPAP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các thông số cơ học phổi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ngừng tuần hoàn hô hấp cơ b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ngừng tuần hoàn hô hấp nâng ca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THẬN - LỌC MÁ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dẫn lưu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nước tiểu trên xương m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dẫn lưu bàng quang trên khớp v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thông bàng quang trên xương m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bàng quang lấy máu c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động trị liệu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ài niệu cưỡng bức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iềm hóa nước tiểu tăng thải trừ chất độc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THẦN K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oi đáy mắt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ịch tủy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động trị liệu cho người bệnh bất động tại giường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co giật liên tục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giãn cơ trong cấp cứu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Đ. TIÊU HO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nôn cho người bệnh ngộ độc qua đường tiêu hó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dạ dày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dạ dày loại bỏ chất độc bằng hệ thống k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ụt th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ụt giữ</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o ăn qua ống thông dạ dày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qua ống thông dạ dày bằng bơm tay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qua ống thông hỗng tràng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uôi dưỡng người bệnh liên tục bằng máy truyền thức ăn qua ống thông dạ </w:t>
              <w:br/>
              <w:t>dày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qua lỗ mở dạ dày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bằng đường truyền tĩnh mạch ngoại biên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bằng đường truyền tĩnh mạch trung tâm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Blakemore vào thực quản cầm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dạ dày thực quản cấp cứu chẩn đoán và cầm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ổ bụng tại giườ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ổ bụ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dịch ổ bụng cấp cứu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ổ bụng trong viêm tuỵ cấp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ẫn lưu ổ áp xe dưới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TOÀN TH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ân người bệnh tại giường bằng cân treo hay cân điện t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lượng nước tiểu 24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ạ thân nhiệt chỉ hu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âng thân nhiệt chỉ hu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ải stress cho người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iểm soát đau tro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tĩnh mạch, tiêm thuốc tĩnh mạch (một lần chọc kim qua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thuốc, dịch tĩnh mạch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tĩnh mạch bẹ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máu và các chế phẩm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iểm soát tăng đường huyết chỉ huy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mắt tẩy độ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mắt ở người bệnh hôn mê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ệ sinh răng miệng đặc biêt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ội đầu cho người bện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ội đầu tẩy độc cho người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ắm cho người bện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ắm tẩy độc cho người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phòng chống loé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cho các vết thương hoại tử rộng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vận động, nói, nuốt cho người bệnh cấp cứu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ăng ép bất động sơ cứu rắn c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a rô hoặc băng ép cầm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ử dụng than hoạt đa liểu cấp cứu ngộ độc ≤ 8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giải độc ngộ độc rượu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ăng bó vết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tạm thời người bệnh gãy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cột sống cổ bằng nẹp c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chuyển người bệnh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chuyển người bệnh chấn thương cột sống thắt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chuyển người bệnh nặng có thở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F. XÉT NGHIỆ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đường máu mao mạch tại giường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động mạch quay làm xét nghiệ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các động mạch khác xét nghiệ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đông máu nhan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G. THĂM DÒ KH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ấp cứu tại giường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48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II. NỘI KHO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HÔ HẤ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p bóng Ambu qua mặt n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ơm rửa khoang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lỗ mở khí quản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dịch màng phổi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háo dịch màng phổi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dịch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háo dịch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khí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màng phổi, ổ áp xe phổi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ánh giá mức độ nặng của cơn hen phế quản bằng peak flow mete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dẫn lưu khoang M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chức năng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dính màng phổi bằng thuốc/ hóa chất qua ống dẫn lưu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dẫn lưu khoang màng phổi bằng máy hút áp lực âm liên t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ho có điều khi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ập thở cơ hoà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ho khạc đờm bằng khí dung nước muối ưu tr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vỗ rung dẫn lưu tư thế</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í dung thuốc giã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động mạch quay làm xét nghiệ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đi bộ 6 p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ống dẫn lưu màng phổi, ống dẫn lưu ổ áp x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màng phổi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canuyn mở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động trị liệu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TIM MẠC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tim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phục nhịp xoang cho người bệnh loạn nhịp bằ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atrop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mạch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ốc điện điều trị các rối loạn nhịp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THẦN K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mắt ở người bệnh liệt VII ngoại biên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Chọc dò dịch não tuỷ</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ội đầu cho người bệnh trong các bệnh thần kin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đờm hầu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tĩnh mạch bẹ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chẩn đoán nhược cơ bằ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các vết loét hoại tử rộng sau TBMM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SPO2 liên tục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ệ sinh răng miệng bệnh nhân thần kin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phòng chống loét trong các bệnh thần kinh (một ng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THẬN TIẾT NIỆ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sonde dẫn lưu bể thận qua da/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sonde dẫn lưu tụ dịch- máu quanh thận/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ống dẫn lưu bể thận qua da 24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bể thận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quanh thận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nước tiểu trên xương m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sonde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lượng nước tiểu 24 giờ</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bàng quang lấy máu c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Đ. TIÊU HÓ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o ăn qua ống mở thông dạ dày hoặc hỗng tràng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dịch ổ bụng xét nghiệ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háo dịch ổ bụng điều trị</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hực quản - Dạ dày - Tá trà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rực tràng ống mề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rực tràng ống mềm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dạ dày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an thiệp - Đặt ống thông dẫn lưu ổ áp x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an thiệp - chọc hút mủ ổ áp xe g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an thiệp - đặt ống thông dẫn lưu dịch màng bụng liên t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an thiệp - chọc hút ổ áp xe trong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nhanh tìm hồng cầu ẩn trong p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ụt thuốc qua đườ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ụt tháo chuẩn bị sạch đại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ụt tháo p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CƠ XƯƠNG KHỚ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dịch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nang bao hoạt dị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ổ viêm/ áp xe phần mề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Mucin tes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4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III. NHI KHO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III.1  HỒI SỨC CẤP CỨU VÀ CHỐNG ĐỘC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TUẦN HOÀN</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catheter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ốc điện ngoài lồng ngực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tĩnh mạch trung t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áp lực tĩnh mạch trung t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Blakemor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catheter tĩnh mạch rốn ở trẻ sơ s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Đặt catheter tĩnh mạch trung t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áp lực tĩnh mạch trung tâm liên t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màng ngoài tim dưới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mạch máu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i điện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ạ huyết áp chỉ hu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huyết áp liên tục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điện tim liên tục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phục nhịp xoang cho người bệnh loạn nhị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catheter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Ép tim ngoài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HÔ HẤP</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đờm khí phế quản ở người bệnh sau đặt nội khí quản, mở khí quản, thở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nội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dẫn lưu dịch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dẫn lưu khí màng phổi áp lực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máy không xâm nhập (thở CPAP, Thở BIPA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ỗ trợ hô hấp xâm nhập qua nội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hăm dò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màng phổi liên t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độ bão hòa ô xy (SPO2) liên tục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ăm dò chức năng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í dung thuốc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í dung thuốc thở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đờm qua ống nội khí quản bằng catheter một l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động trị liệu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 một thì cấp cứu ngạt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Mở khí quản qua da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catheter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hay canuyn mở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Chăm sóc lỗ mở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Làm ẩm đường thở qua máy phun sương m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màng giáp nhẫn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ổi ngạ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p bóng Ambu qua mặt n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 thuật Heimlich (lấy dị vật đường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hở oxy gọng k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hở oxy lưu lượng cao qua mặt nạ không tú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mặt nạ có tú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hở oxy qua ống chữ T (T-tub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lồng ngực do chấn thương gãy xương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ngừng tuần hoàn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THẬN – LỌC MÁU</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nước tiểu trên xương m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ài niệu cưỡng b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thông bàng quang trên xương m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động trị liệu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bàng quang lấy máu c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dẫn lưu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chống s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THẦN KINH</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6"/>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6"/>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6"/>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tăng áp lực nội sọ</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ịch tủy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co giật liên tục (điều trị trạng thái độ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động trị liệu cho người bệnh bất động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giãn cơ tro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Đ. TIÊU HÓA</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ẫn lưu ổ áp xe dưới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ổ bụ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ổ bụ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dạ dày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dạ dày loại bỏ chất độc bằng hệ thống k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ổ bụng tại giườ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o ăn qua ống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dạ dày bằng ống Faucher và qua túi k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qua lỗ mở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qua catheter hỗng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sonde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ụt tháo p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bằng đường truyền tĩnh mạch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qua Catheter thực quản dạ dày băng bơm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TOÀN THÂN</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âng thân nhiệt chủ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iểm soát đau trong cấp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đường máu mao mạc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cho các vết thương hoại tử r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máu và các chế phẩm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ắm cho người bện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ắm tẩy độc cho người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ội đầu cho người bệnh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ội đầu tẩy độc cho người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ệ sinh răng miệng đặc b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phòng chống loé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cột sống cổ bằng nẹp c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tạm thời người bệnh gãy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ăng bó vết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ầm máu (vết thương chảy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chuyển người bệnh an t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chuyển người bệnh nặng có thở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mắt ở người bệnh hôn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tĩnh mạch bẹ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dịch vào tủy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truyền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G. XÉT NGHIỆM ĐỘC CHẤT NHA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test nhanh chẩn đoán ngộ độc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chất độc trong nước tiểu bằn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III.2  TÂM THẦ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ngộ độc thuốc hướng t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ư vấn tâm lí cho người bệnh và gia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ệu pháp giải thích hợp lý</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ệu pháp lao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người bệnh tự sá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dị ứng thuốc hướng t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nhanh phát hiện chất opiats trong nước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III.3 Y HỌC CỔ TRUYỀ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KỸ THUẬT CHU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ắc thuốc thang và đóng gói thuốc bằng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âm thuốc YHCT toàn t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ông hơi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ông khói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ắc thuốc th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âm thuốc YHCT bộ ph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thuốc YHC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ườm ngả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o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ĩ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Ôn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l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uyện tập dưỡng s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ĐIỆN MÃNG CHÂ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sau giai đoạn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do bệnh của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bệnh lý các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eo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thần kinh to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chứng nói ngọng, nói lắ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ộng kinh cục bộ</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âm căn suy nhượ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ổn thương dây, rễ và đám rối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ổn thương dây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giảm thính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ăng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ngực,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da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mỏi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chứng t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co cứng cơ del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cơn đau quặn th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tuyến vú, tắc tia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đại,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chứng táo b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tiêu ho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óng châm điều trị bí đ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béo ph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thần kinh chức năng sau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giảm đau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giảm đau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C. ĐIỆN NHĨ CHÂ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thần kinh tọ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do bệnh của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bệnh tự kỷ</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chứng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cai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ộ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hiếu máu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ổn thương rễ, đám rối và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ổn thương dây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dây thần kinh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giảm thị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ội ch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mũi dị 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ăng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ngực,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nôn,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mỏi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bí đ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béo ph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bướu cổ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giảm đau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giảm đau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CẤY CH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di chứng bại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thần kinh to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chứng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giảm khứu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bệnh tâm căn suy nhượ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rối loạn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viêm mũi dị 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ngực,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nôn,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dị 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mỏi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táo b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Đ. ĐIỆN CHÂ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di chứng bại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do bệnh của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eo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thần kinh to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bệnh tự kỷ</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hứng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khứu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hứng nói ngọng, nói lắ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Điện châm cai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ộng kinh cục bộ</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hiếu máu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ổn thương dây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dây thần kinh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hắp lẹ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thị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thính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hất ng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cảm giác đầu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co cứng cơ del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nôn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ơn đau quặn th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bàng quang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rối loạn trị đại,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áo b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tiêu ho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cảm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bí đ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ảm cú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Amidan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béo ph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bướu cổ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chức năng do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đau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đau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đau do Zo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mũi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ăng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dây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ngực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đa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mỏi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hứng t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THỦY CHÂ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do bệnh của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eo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thần kinh to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bệnh tự kỷ</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chứng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giảm khứu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vận ng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Thủy châm cai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ộ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hiếu máu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ổn thương dây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dây thần kinh số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giảm thính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hất ng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mũi dị 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ăng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vùng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ngực,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r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sa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nôn,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dị 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mỏi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chứng t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cảm giác đầu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cơn đau quặn th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đại,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áo b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tiêu ho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cảm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bí đ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giảm đau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giảm đau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G. XOA BÓP BẤM HUYỆ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thần kinh to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do viêm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bại não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ứng khớp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ứng khớp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hoáng ngấ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úp bấm huyệt điều trị bệnh tự kỷ</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hứng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giảm khứu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do bệnh của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các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eo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úp bấm huyệt cai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ộ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úp bấm huyệt điều trị thiếu máu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ổn thương dây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dây thần kinh số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ăng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úp bấm huyệt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vùng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ngực,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nôn,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mỏi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úp bấm huyệt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hứng t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nôn,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cảm giác đầu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viêm co cứng cơ del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đại,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áo b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tiêu ho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cảm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bí đ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giảm đau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sa trực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yster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H. CỨ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lưng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thần kinh toạ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bụng ỉa chảy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thần kinh VII ngoại biên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vai gáy cấp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ngoại cảm phong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chi trên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chi dướ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nửa ngườ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do bệnh của cơ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bại não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bệnh tự kỷ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ù ta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giảm khứu giác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đầu, đau nửa đầu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cảm giác đầu ch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nôn nấc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đại tiểu tiện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tiêu hóa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ái dầm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bí đá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thần kinh thực vật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cảm cúm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III.4. PHỤC HỒI CHỨC NĂ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VẬT LÝ TRỊ LIỆU - PHỤC HỒI CHỨC NĂ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oạt động trị liệ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bằng dòng điện một chiều đề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bằng điện phân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bằng các dòng điện x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bằng tia hồng ng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tư thế</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di động khớp – trượt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kéo gi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ánh giá nguy cơ loét chân ở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tiểu ngắt quãng trong PHCN tổn thương tủy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cho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trẻ bị viêm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trẻ bị vẹo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trẻ bị dị tật bàn chân khoèo bẩm s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trẻ bị vẹo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trẻ bị bại não thể nhẽ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ư vấn tâm lý cho người bệnh PHC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người bệnh cứng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trẻ bị bại não thể co c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trẻ bị bại não múa v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người bệnh sau mổ thoát vị đĩa đệm cột sống cổ và cột sống thắt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ánh giá kỹ năng Vận động thô</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Đánh giá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hô hấp tại khoa PHC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cục bộ bằng tay (60 p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toàn thân bằng tay (60 p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ườm lạ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ườm ngải 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ó trợ giú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ỗ rung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h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ướng dẫn người bệnh ra vào xe lă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ử dụng khung, nạng, gậy trong tập 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ử dụng xe l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hay đổi tư thế lăn trở khi nằ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hủ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ó kháng tr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thụ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tầm vận động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ắp n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ử cơ bằ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òng ngừa các biến chứng do bất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người bệnh bại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người bệnh tổn thương thần kinh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người bệnh tổn thương thần kinh gi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cho người bệnh tổn thương thần kinh tr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cho người bệnh mang tay giả</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 PHCN người bệnh tổn thương sụn chêm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cho người bệnh sau chấn thương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trật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trong viêm cột sống dính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sau phẫu thuậ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sau phẫu thuậ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sau phẫu thuật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sau phẫu thuật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vận động người bệnh tai biến mạch máu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và phòng ngừa tàn tật do bệnh ph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cho người bệnh gẫy thân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gẫy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gẫy trên lồi cầu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gẫy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gẫy đầu dưới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gẫy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trong tổn thương thần kinh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tổn thương tủy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trong gẫy đầu dư¬ới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sau chấn thương xương chậ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cho người bệnh mang chi giả trên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cho người bệnh mang chi giả dư¬ới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cho người bệnh áp xe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òng ngừa và xử trí loét do đè é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cho người bệnh độ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cho người bệnh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người bệnh lao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trong vẹo cổ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trong suy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trong bệnh tắc nghẽn phổi mã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cho người bệnh tràn dịch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sau phẫu thuật van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cho người bệnh teo cơ tiến tri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PHCN cho người bệnh đái tháo đường phòng ngừa biến ch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trong viêm tắc động mạch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người bệnh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người bệnh vá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trong giãn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thoái hóa khớp (cột sống cổ -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cho người bệnh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hức năng cho người bệnh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ục hồi chức năng cho người bệnh hội chứng đuôi ngự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PHCN cho người bệnh đau thần kinh to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cho người bệnh liệt dây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cho người cao tu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PHCN cho người bệnh Parkins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do cứng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do liệt ngoại biên người bệnh liệt nửa người,liệt các chi,tổn thương hệ vận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do liệt thần kinh trung 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đoạn chi 30 p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đoạn chi 15 p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toàn thân 30 p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toàn thân 15 p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KT tạo thuận VĐ cho trẻ (lẫy, ngồi, bò, đứng, 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ho trẻ bị Xơ hóa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ho trẻ dị tật tay/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luyện với ghế tập cơ 4 đầu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hệ thống ròng rọ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xe đạp tậ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xe l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chỉnh h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t lý trị liệu hô hấp tại giường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B. SỬ DỤNG CÁC DỤNG CỤ TRỢ GIÚ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ung tập 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ụng cụ tập sấp ngửa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ụng cụ tậ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ụng cụ tập khớp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àn tập mạnh cơ tứ đầu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e đ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ạng n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ạng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ậy tậ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ẹp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áng đỡ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ác dụng cụ tập sự khéo léo của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II.5 NỘI SOI CHẨN ĐOÁN, CAN THIỆ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mũ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b/>
                <w:b/>
                <w:lang w:val="fr-FR"/>
              </w:rPr>
            </w:pPr>
            <w:r>
              <w:rPr>
                <w:b/>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kern w:val="2"/>
                <w:lang w:val="fr-FR"/>
              </w:rPr>
            </w:pPr>
            <w:r>
              <w:rPr>
                <w:b/>
                <w:kern w:val="2"/>
                <w:lang w:val="fr-FR"/>
              </w:rPr>
              <w:t>III.6. GÂY MÊ HỒI SỨC</w:t>
            </w:r>
            <w:r>
              <w:rPr>
                <w:b/>
                <w:lang w:val="fr-F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2"/>
                <w:lang w:val="fr-FR"/>
              </w:rPr>
            </w:pPr>
            <w:r>
              <w:rPr>
                <w:b/>
                <w:kern w:val="2"/>
                <w:lang w:val="fr-F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fr-FR"/>
              </w:rPr>
            </w:pPr>
            <w:r>
              <w:rPr>
                <w:b/>
                <w:lang w:val="fr-F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fr-FR"/>
              </w:rPr>
            </w:pPr>
            <w:r>
              <w:rPr>
                <w:b/>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lang w:val="fr-FR"/>
              </w:rPr>
            </w:pPr>
            <w:r>
              <w:rPr>
                <w:b/>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Kỹ thuật gây mê tĩnh mạch với etomidate, ketamine, propof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đặt nội khí quản với thuốc mê tĩnh mạch, thuốc mê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hô hấp nhân tạo bằng tay với bóng hay ambu trong và sau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heo dõi người bệnh trong và sau m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xử lý thường quy các tai biến trong và sau vô cả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vô cảm ngoài phòng m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vô cảm nắn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heo dõi SpO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heo dõi HAĐM không xâm lấn bằng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heo dõi thân nhiệt với nhiệt kế thường qu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ử nhóm máu trước truyền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dịch thường qu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máu thường qu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học đặt kim luồn tĩnh mạch ngoại biên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lấy lại máu trong mổ bằng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ruyền dịch trong s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ruyền máu trong s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ấp cứu tụt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ấp cứu ngừng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ấp cứu ngừng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học tĩnh mạch cảnh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học tĩnh mạch cảnh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học tĩnh mạch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học tủy sống đường gi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học tủy sống đường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chọc kim vào khoang NMC thắt lưng đường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đám rối cánh tay đường trên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đám rối cánh tay đường gian cơ bậc th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đám rối cánh tay đường n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ở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thần kinh hông t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vùng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vùng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MHS người bệnh chấn thương không sốc, sốc nh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MHS phẫu thuật bướu cổ nh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để thay băng người bệnh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gây tê cắt amidan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MHS phẫu thuật thoát vị bẹn, nước màng tinh hoàn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ô cảm cho các phẫu thuật nhỏ ở tầng sinh môn trẻ em: chích áp xe, lấy máu tụ, dẫn luu áp xe hậu môn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ảm đau bằng thuốc cho người bệnh sau phẫu thuật, sau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ảm đau sau phẫu thuật bằng tiêm Morphin cách quãng dưới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ệ sinh, vô trùng phòng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ệt trùng dụng cụ phục vụ phẫu thuật, GMH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i điện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HA liên tục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điện tim liên tục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catheter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catheter động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máy xâm nhập, không xâm nhập với các phương thức khác nha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 trên người bệnh có hay không có ống nội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gọng k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mặt n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ống chữ 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người bệnh qua ống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ệu pháp kháng sinh dự phòng trước và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ự phòng tắc tĩnh mạch sau phẫu thuật, sau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át hiện, phòng, điều trị nhiễm khuẩn bệnh viện (vết phẫu thuật, catheter, hô hấp, tiết niệ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7.  BỎNG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CÁC KỸ THUẬT TRONG CẤP CỨU, ĐIỀU TRỊ BỆNH NHÂN BỎNG</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ử dụng thuốc tạo màng điều trị vết thương bỏng nông theo chỉ đị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điều trị bỏng nông, dưới 10%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ạch hoại tử bỏng sâu giải phòng chèn ép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cầm máu, thắt mạch máu để cấp cứu chảy máu trong bỏng sâu do dòng đ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ộc lộ tĩnh mạch ngoại v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âm rửa vết bỏng bằng nước mát sạch, băng ép, trong sơ cứu, cấp cứu tổn thương bỏng kỳ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8.  MẮ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kern w:val="2"/>
              </w:rPr>
            </w:pPr>
            <w:r>
              <w:rPr>
                <w:b/>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jc w:val="center"/>
              <w:outlineLvl w:val="1"/>
              <w:rPr>
                <w:b/>
                <w:b/>
                <w:bCs/>
                <w:kern w:val="2"/>
              </w:rPr>
            </w:pPr>
            <w:r>
              <w:rPr>
                <w:b/>
                <w:bCs/>
                <w:kern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bCs/>
              </w:rPr>
            </w:pPr>
            <w:r>
              <w:rPr>
                <w:b/>
                <w:bCs/>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giác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da m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phục hồi bờ m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lý vết thương phần mềm, tổn thương nông vùng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hỉ khâu giác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dưới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hỉ khâu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chắp, lẹo, chích áp xe mi,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ạch áp xe m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hỉ khâu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bỏng mắt ban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ám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lang w:val="nl-NL"/>
              </w:rPr>
              <w:t>III.9.  RĂ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lang w:val="nl-NL"/>
              </w:rPr>
              <w:t>A. RĂNG</w:t>
            </w:r>
            <w:r>
              <w:rPr>
                <w:lang w:val="nl-NL"/>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răng vĩnh viễn lung l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chân răng vĩnh viễ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răng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răng vĩnh viễ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ợi trùm răng khôn hàm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GlassIonomer Cement (G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ên kết cố định răng lung lay bằng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lợi do mọc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quanh thân răng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quanh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ổ răng bằng GlassIonomer Cement (G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ổ răng bằng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áng hở mặt nh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ài chỉnh khớp c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chụp răng giả</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với GlassIonomer Cement (GIC) hóa trùng hợ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với GlassIonomer Cement (GIC) quang trùng hợ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với Composite hóa trùng hợ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với Composite quang trùng hợ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òng ngừa sâu răng với thuốc bôi bề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răng sữa viêm tủy có hồi ph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tủy buồng răng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n răng không sang chấn với GlassIonomer Cement (G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răng sữa sâu ngà phục hồi bằng Amalg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răng sữa sâu ngà phục hồi bằng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bằng GlassIonomer Cement (G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răng sữa sâu ngà phục hồi bằng GlassIonomer Cement (G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răng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chân răng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loét niêm mạc miệng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Apxe lợi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lợi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lợ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lợi do mọc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ửa hàm giả gã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êm răng cho hàm giả tháo lắ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êm móc cho hàm giả tháo lắ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ệm hàm giả nhựa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nhạy cảm ngà bằng thuốc bôi (các l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Eugena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Amalg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GlassIonomer Cement (G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cao răng 2 hàm (Các kỹ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1"/>
              <w:rPr/>
            </w:pPr>
            <w:r>
              <w:rPr>
                <w:b/>
                <w:bCs/>
                <w:lang w:val="nl-NL"/>
              </w:rPr>
              <w:t>B. HÀM MẶT</w:t>
            </w:r>
            <w:r>
              <w:rPr>
                <w:b/>
                <w:bCs/>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jc w:val="center"/>
              <w:outlineLvl w:val="1"/>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jc w:val="center"/>
              <w:outlineLvl w:val="1"/>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jc w:val="center"/>
              <w:outlineLvl w:val="1"/>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vết thương phần mềm vùng hàm mặt không thiếu hổng tổ c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sai khớp thái d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rạch dẫn lưu áp xe nông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hăm dò u, nang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tạm thời sơ cứu gãy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vùng điều trị cơn đau thần kinh V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máu tụ vùng miệng -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lợi miệng loét hoại tử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ứu gãy xương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ứu vết thương phần mềm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10.  TAI MŨI HỌNG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nl-NL"/>
              </w:rPr>
            </w:pPr>
            <w:r>
              <w:rPr>
                <w:b/>
                <w:lang w:val="nl-N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nl-NL"/>
              </w:rPr>
            </w:pPr>
            <w:r>
              <w:rPr>
                <w:b/>
                <w:lang w:val="nl-N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nl-NL"/>
              </w:rPr>
            </w:pPr>
            <w:r>
              <w:rPr>
                <w:b/>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TAI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nl-NL"/>
              </w:rPr>
            </w:pPr>
            <w:r>
              <w:rPr>
                <w:b/>
                <w:lang w:val="nl-N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nl-NL"/>
              </w:rPr>
            </w:pPr>
            <w:r>
              <w:rPr>
                <w:lang w:val="nl-N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lang w:val="nl-NL"/>
              </w:rPr>
            </w:pPr>
            <w:r>
              <w:rPr>
                <w:lang w:val="nl-NL"/>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nạo vét sụn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ành tai rách sau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tụ huyết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nhọt ống tai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thuốc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áy tai (nút biểu b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B. HỌNG – THANH QUẢ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thuốc tai, mũ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vòm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ứu bỏng kỳ đầu đường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họng miệ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í dung mũi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C. CỔ - MẶ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fr-FR"/>
              </w:rPr>
            </w:pPr>
            <w:r>
              <w:rPr>
                <w:b/>
                <w:lang w:val="fr-F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ết thương phần mềm vùng đầu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11.  PHỤ KHOA-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tuyến Bartho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do máu tụ sau m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rách cùng đồ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lại thành âm đạo,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12. NỘI KHOA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A. TIM MẠCH – HÔ HẤ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sonde dẫn lưu khoang màng phổi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dẫn lưu tư thế điều trị giãn phế quản, áp xe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sonde dẫn lưu màng phổi, sonde dẫn lưu ổ áp x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màng phổi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háo dịch màng phổi dưới hướng dẫn củ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lang w:val="es-ES_tradnl"/>
              </w:rPr>
              <w:t>B. TIÊU HÓA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áp xe gan qua siêu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xơ điều trị tr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ịch màng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dịch màng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áp xe thành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ụt tháo p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sonde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o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DỊ ỨNG – MIỄN DỊCH LÂM SÀ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lẩy da (Prick test) với các loại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nội b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áp (Patch test) với các loại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TRUYỀN NHIỄM</w:t>
            </w:r>
            <w:r>
              <w:rPr>
                <w:b/>
                <w:lang w:val="pt-B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bệnh phẩm trực tràng để chẩn đoán các bệnh nhiễm trù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CÁC KỸ THUẬT KHÁC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trong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dưới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bắp thị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13.  UNG BƯỚU- NH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kern w:val="2"/>
              </w:rPr>
            </w:pPr>
            <w:r>
              <w:rPr>
                <w:b/>
                <w:kern w:val="2"/>
              </w:rPr>
              <w:t>A. ĐẦU C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2"/>
              </w:rPr>
            </w:pPr>
            <w:r>
              <w:rPr>
                <w:b/>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máu dưới da đầu có đường kính trên 10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da đầu lành,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c, cắt u bã đậu, u mỡ dưới da đầu đường kính dưới 10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máu dưới da đầu có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kern w:val="2"/>
              </w:rPr>
            </w:pPr>
            <w:r>
              <w:rPr>
                <w:b/>
                <w:kern w:val="2"/>
              </w:rPr>
              <w:t>B. HÀM – MẶ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2"/>
              </w:rPr>
            </w:pPr>
            <w:r>
              <w:rPr>
                <w:b/>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nang xương hàm dưới 2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mỡ, u bã đậu vùng hàm mặt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xơ vùng hàm mặt đường kính dưới 3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nang răng đường kính dưới 2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u lành tính vùng tuyến nước bọt mang tai hoặc dưới hàm từ 2-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C. PHỤ KHO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nang buồng trứng xo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ắt u nang buồng tr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nang buồng trứng và phần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bụng cắt u buồng trứng hoặc cắt phần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thành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c nang tuyến Bartho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ắt u vú lành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ổ bóc nhân xơ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E. PHẦN MỀM – XƯƠNG KHỚ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lành phần mềm đường kính dưới 10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máu khu trú,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nang bao hoạt dịch (cổ tay, khoeo chân,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bao g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xương sụn lành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rPr/>
            </w:pPr>
            <w:r>
              <w:rPr>
                <w:b/>
              </w:rPr>
              <w:t>III.15. TẠO HÌNH THẨM MỸ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rPr>
                <w:b/>
                <w:b/>
              </w:rPr>
            </w:pPr>
            <w:r>
              <w:rPr/>
              <w:t>A. PHẪU THUẬT THẨM M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rPr>
                <w:b/>
                <w:b/>
              </w:rPr>
            </w:pPr>
            <w:r>
              <w:rPr/>
              <w:t>1. TA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sụn thừa nắp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ai vể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t>B. CÁC PHẪU THUẬT TẠO HÌNH VÀ THẨM MỸ ĐIỀU TRỊ DI CHỨNG BỎ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sẹo bỏng khâu k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16. DA LIỄU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lang w:val="pt-BR"/>
              </w:rPr>
            </w:pPr>
            <w:r>
              <w:rPr>
                <w:lang w:val="pt-BR"/>
              </w:rPr>
              <w:t>A. NỘI KHOA DA LIỄ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lang w:val="pt-BR"/>
              </w:rPr>
            </w:pPr>
            <w:r>
              <w:rPr>
                <w:b/>
                <w:lang w:val="pt-B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Chăm sóc da điều trị bệnh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người bệnh Pemphigus nặ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người bệnh dị ứng thuốc nặng: Lyell, Stevens-Johns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lang w:val="pt-BR"/>
              </w:rPr>
            </w:pPr>
            <w:r>
              <w:rPr>
                <w:lang w:val="pt-BR"/>
              </w:rPr>
              <w:t>B. ĐIỀU TRỊ NGOẠI KHOA DA LIỄ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lang w:val="pt-BR"/>
              </w:rPr>
            </w:pPr>
            <w:r>
              <w:rPr>
                <w:b/>
                <w:lang w:val="pt-B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pt-BR"/>
              </w:rPr>
              <w:t>Thay băng người bệnh chợt, loét da dưới 20%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người bệnh chợt, loét da trên 20%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loại bỏ dị vật vảy da, vảy tiết dưới 20%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loại bỏ dị vật vảy da, vảy tiết trên 20%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ác dải xơ dính điều trị sẹo lõ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óng: bóc móng, móng chọc thịt, móng cuộ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rạch áp xe nh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rạch áp xe lớn, dẫn lư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ạo vét lỗ đáo không viêm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ạo vét lỗ đáo có viêm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III.17. NGOẠI KHO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ĐẦU, THẦN KINH SỌ N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ạch da đầu rộng trong máu tụ dưới d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khâu vết thương rách d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TIM MẠCH –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de-DE"/>
              </w:rPr>
            </w:pPr>
            <w:r>
              <w:rPr>
                <w:b/>
                <w:lang w:val="de-D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de-DE"/>
              </w:rPr>
            </w:pPr>
            <w:r>
              <w:rPr>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de-DE"/>
              </w:rPr>
            </w:pPr>
            <w:r>
              <w:rPr>
                <w:lang w:val="de-DE"/>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Động, tĩnh mạch tim, phổ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giãn tĩnh mạch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ắt các động mạch ngoại v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2. Ngực - phổ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Khâu kín vết thương thủng ngự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Kéo liên tục một mảng sườn hay mảng ức sườ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ố định gãy xương sườn bằng băng dính to bả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lang w:val="es-ES_tradnl"/>
              </w:rPr>
              <w:t>C. TIÊU HÓA – BỤNG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Ruột non - ruột gi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iêm ruột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iêm phúc mạc ruột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túi thừa ruột non, ruột già</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áp xe ruột thừa trong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đoạn ruột n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áp xe ruột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lang w:val="pt-BR"/>
              </w:rPr>
              <w:t>2. Hậu môn – trực trà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Thắt trĩ độ I, 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rò hậu môn thể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ắt trĩ có kèm bóc tách, cắt một bó tr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rĩ nhồi máu nh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polype trực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3. Bẹn - Bụ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áp xe hậu môn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máu tụ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hoát vị bẹn hay thành bụng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bụng thăm dò</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lại bục thành bụng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lại da thì 2, sau nhiễm khuẩ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túi cùng Dougla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ết thương tầng sinh môn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lang w:val="sv-SE"/>
              </w:rPr>
              <w:t>D. TIẾT NIỆU – SINH DỤ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sv-SE"/>
              </w:rPr>
            </w:pPr>
            <w:r>
              <w:rPr>
                <w:b/>
                <w:lang w:val="sv-S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sv-SE"/>
              </w:rPr>
            </w:pPr>
            <w:r>
              <w:rPr>
                <w:lang w:val="sv-S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sv-SE"/>
              </w:rPr>
            </w:pPr>
            <w:r>
              <w:rPr>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Niệu quả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ổ lấy sỏi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thông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nước tiểu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áp xe khoang Retziu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ống thông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2.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Mở thông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ẫn lưu n</w:t>
              <w:softHyphen/>
              <w:t>ước tiểu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ẫn lưu áp xe khoang Retzi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ặt ống thông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3. Niệu đạ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viêm tấy khung chậu do rò nước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4. Sinh dụ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hoát vị bẹn thường 1 bên /2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ạch rộng vòng thắt nghẹt bao quy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xoắn, vỡ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Cắt bỏ bao da qui đầu do dính hoặc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hẹp bao quy đầu (phimosi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rộng lỗ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ong niệu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áp xe bìu/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CHẤN THƯƠNG – CHỈNH HÌ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FF"/>
              </w:rPr>
            </w:pPr>
            <w:r>
              <w:rPr>
                <w:b/>
                <w:color w:val="0000FF"/>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rPr>
            </w:pPr>
            <w:r>
              <w:rPr>
                <w:color w:val="0000FF"/>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1. Cánh, cẳng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ết hợp xương điều trị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gãy lồi cầu ngoà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iêm xương cánh tay: đục, mổ, nạo, lấy xương chết, dẫn lư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gãy mỏm trên ròng rọc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iêm xương cẳng tay đục, mổ, nạo, dẫn lư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ố định nẹp vít gãy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óng đinh nội tủy gãy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óng đinh nội tủy gãy 1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ố định nẹp vít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fr-FR"/>
              </w:rPr>
            </w:pPr>
            <w:r>
              <w:rPr>
                <w:lang w:val="fr-FR"/>
              </w:rPr>
              <w:t>Nắn găm Kirschner trong gãy Pouteau-Coll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lọc vết thương gẫy xương hở, nắn chỉnh cố định tạm thờ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gãy lồi cầu ngoà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gãy mỏm trên ròng rọc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cố định nẹp vít gãy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2.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cắt bỏ ngón tay thừ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Tháo bỏ các ngón tay, đốt ngón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gãy đốt bàn ngón tay kết hợp xương với Kirschner hoặc nẹp ví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3.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éo ép hoặc buộc vòng chỉ thép gãy xương bánh ch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máu tụ khớp gối, bó bột 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4. Phần mềm (da, cơ, gân, thần k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phần mềm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lại da vết phẫu thuật sau nhiễm khuẩ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ối gân duỗ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ạo hình bằng các vạt tại chỗ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tổ chức hoại tử hoặc cắt lọc vết thương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hoại tử tiếp tuyến 10 đến 15%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hoại tử tiếp tuyến từ dưới 10%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á da dầy toàn bộ, diện tích dưới 10cm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ết thương phần mềm dài trên 10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cắt chỉ vết m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ết thương phần mềm dài dưới 10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lang w:val="pt-BR"/>
              </w:rPr>
              <w:t>5. Nắn - Bó bộ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ẫy 1/3 trên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ẫy 1/3 giữa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ẫy 1/3 dưới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và trật khớp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bong sụn tiếp khớp khuỷu, khớp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cổ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trên lồi cầu xương cánh tay trẻ em độ III và độ I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trên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giữa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dưới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một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ắn, bó bột gãy Pouteau-Coll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h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ong bong sụn tiếp khớp gối, khớp h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mâm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chậ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cố định trật khớp háng không có chỉ định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lồi cầu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 bột ống trong gãy xương bánh ch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trên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giữa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dưới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Dupuytre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Montegg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ẫy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cố định trật khớp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ẹp bột các loại, không n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6. Các kỹ thuật kh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rạch áp xe lớn, dẫn lư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cửa sổ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nẹp vít và các dụng cụ khác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đinh các l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ết thương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iêm tấy phần mềm ở cơ quan vận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oang và giải phóng mạch bị chèn ép của các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chỉ thép xương 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rạch áp xe nh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hạch viêm m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cắt chỉ</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G. CÁC PHẪU THUẬT KH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lấy dị vật phần mề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lại cầm máu do chảy máu sau m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lọc tổ chức hoại t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ẫn lưu áp xe cổ/áp xe tuyến giá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46"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V. LAO (NGOẠI LAO)</w:t>
            </w:r>
          </w:p>
          <w:p>
            <w:pPr>
              <w:pStyle w:val="Normal"/>
              <w:spacing w:lineRule="atLeast" w:line="24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nạo dò hạch lao vùng n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nạo dò hạch lao vùng bẹ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BỤNG – TIÊU HÓ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46"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V. DA LIỄ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u mềm lây bằng nạo thương tổ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rHeight w:val="41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VI. TÂM T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A. PHỤC HỒI CHỨC NĂNG TRONG TÂM THẦ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ệu pháp thể dục, thể tha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ệu pháp tái thích ứng xã hộ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ệu pháp lao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XỬ TRÍ ĐIỀU TRỊ TÍCH CỰC</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trạng thái kích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trạng thái không 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trạng thái bồn chồn bất an do thuốc hướng t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tự sá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hạ huyết áp tư thế</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ngộ độc thuốc hướng t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dị ứng thuốc hướng t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C. CHẨN ĐOÁN VÀ ĐIỀU TRỊ NGHIỆN MA TÚ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nhanh phát hiện chất opiats trong nước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nhanh phát hiện chất gây nghiện trong nước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47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VII. NỘI TIẾ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Kỹ thuật chu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áp xe tuyến gi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ác kỹ thuật trên người bệnh đái tháo đường</w:t>
            </w:r>
          </w:p>
          <w:p>
            <w:pPr>
              <w:pStyle w:val="Normal"/>
              <w:spacing w:lineRule="atLeast" w:line="240"/>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khớp ngón chân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lấy bỏ tổ chức hoại tử cho các nhiễm trùng bàn chân vết loét khu trú ở ngón chân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lấy bỏ tổ chức hoại tử cho các nhiễm trùng bàn chân vết loét rộng &lt; ¼ bàn chân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lấy bỏ tổ chức hoại tử cho các nhiễm trùng bàn chân vết loét rộng &lt; ½ bàn chân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lấy bỏ tổ chức hoại tử cho các nhiễm trùng bàn chân vết loét rộng lan tỏa cả bàn chân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lấy bỏ tổ chức hoại tử cho các nhiễm trùng phần mềm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rạch, dẫn lưu ổ áp xe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móng quặp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ọt chai chân (gọt nốt chai)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móng chân, chăm sóc móng trên người bệnh đái tháo đ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ác tiểu phẫu ở người bệnh ĐTĐ (kiểm soát đường huyết tố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ướng dẫn kỹ thuật tiêm Insu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ướng dẫn tự chăm sóc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ư vấn chế độ dinh dưỡng và tập luy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3. Các kỹ thuật kh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điều trị u nang gi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6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kern w:val="2"/>
              </w:rPr>
              <w:t>VIII. Y HỌC CỔ TRUY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CÁC KỸ THUẬT CHU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i hoa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o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ãng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ĩ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Ôn ch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l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éo nắn cột sống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éo nắn cột sống thắt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ắc thuốc thang và đóng gói thuốc bằng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ông thuốc bằng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ông hơi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ông khói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ắc thuốc th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ườm ngả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uyện tập dưỡng s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FF"/>
              </w:rPr>
            </w:pPr>
            <w:r>
              <w:rPr>
                <w:b/>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ĐIỆN MÃNG CHÂ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ội chứng thắt lưng- h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béo ph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nửa người do tai biến mạch máu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ội chứng- dạ dày 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sa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âm căn suy nhượ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r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phục hồi chức năng vận động cho trẻ bại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do bệnh cơ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do tổn thương đám rối thần kinh cánh tay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sa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ội chứng tiền mã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hố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kinh nguy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dây thần kinh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ắc tia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dây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hất vận ng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thần kinh chức năng do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hố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hỗ trợ điều trị nghiện rượ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táo bón kéo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mũi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tiêu hó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đa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giảm đau do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di t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liệt d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rối loạn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mãng châm điều trị bí đái cơ n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ĐIỆN NHĨ CHÂM</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dây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ắc tia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hiểu năng tuần hoàn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ội chứng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n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cảm m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hỗ trợ điều trị viêm Amid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béo ph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nửa người do tai biến mạch máu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ội chứng dạ dày-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phục hồi chức năng cho trẻ bại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chậm phát triển trí tuệ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phục hồi chức năng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cơn đau quặn th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di t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d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bí đái cơ n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cơn động kinh cục bộ</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sa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hội chứng tiền mã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dây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thần kinh chức năng sau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cảm giác đầu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hố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kinh nguy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thần kinh thị giác sau giai đoạn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táo bón kéo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mũi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hỗ trợ điều trị nghiện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tiêu hó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nghiện rượ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do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giảm khứu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liệt rễ, đám rối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cảm giác n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giảm đau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giảm đau do Zo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viêm đa rễ, đa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nhĩ châm điều trị chứng tíc cơ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CẤY CH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nửa người do tai biến mạch máu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tâm căn suy nhượ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viêm mũi dị 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sa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châm điều trị hội chứng dạ dày- 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mày đ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do tổn thương đám rối cánh tay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chậm phát triển trí tuệ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châm điều trị phục hồi chức năng vận động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ội chứng thắt lưng- h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dây thần kinh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thiểu năng tuần hoàn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rối loạn thần kinh chức năng sau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ỗ trợ cai nghiện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ỗ trợ cai nghiện rượ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viêm mũi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rối loạn tiêu hó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táo bón kéo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hỗ trợ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do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cơn động kinh cục bộ</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rối loạn kinh nguy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đau bụ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sa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hội chứng tiền mã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di t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liệt d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y chỉ điều trị rối loạn tiểu tiện không tự ch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ĐIỆN CHÂM</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hiểu năng tuần hoàn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ội chứng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ảm m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amid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tr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phục hồi chức năng cho trẻ bại l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ỗ trợ bệnh tự kỷ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tay do tổn thương đám rối cánh tay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hậm phát triển trí tuệ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phục hồi chức năng vận động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ơn đau quặn th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bí đái cơ n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sa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ội chứng tiền mã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thần kinh chức năng sau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hội chứng ngoại th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cảm giác đầu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hắp lẹ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cảm giác n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hỗ trợ điều trị nghiện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hỗ trợ điều trị nghiện rượ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viêm mũi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tiêu hó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đau do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khứu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do tổn thương đám rối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đau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giảm đau do zo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liệt do viêm đa rễ, đa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châm điều trị chứng tic cơ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F. THUỶ CHÂ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thắt lưng- h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cảm mạo, cú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amyd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béo ph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nửa người do tai biến mạch máu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dạ dày 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sa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mày đ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bệnh viêm mũi dị 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âm căn suy nhượ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bại liệt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giảm thính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do tổn thương đám rối cánh tay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chậm phát triển trí tuệ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phục hồi chức năng vận động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cơn động kinh cục bộ</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sa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tiền mã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hố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kinh nguy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hiểu năng tuần hoàn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dây thần kinh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dây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dây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oạn chức năng do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khàn tiế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cảm giác đầu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hai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hỗ trợ điều trị nghiện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hỗ trợ điều trị nghiện rượ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mũi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tiêu hó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táo bón kéo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hỗ trợ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do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viêm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di t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liệt d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rối loạn tiểu t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y châm điều trị bí đái cơ n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G. XOA BÓP BẤM HUYỆ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nửa người do tai biến mạch máu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thắt lưng- h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do viêm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hậm phát triển trí tuệ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phục hồi chức năng vận động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ứng khớp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ứng khớp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hoáng, ngấ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bệnh tự kỷ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hứng ù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do bệnh của c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hỗ trợ điều trị nghiện rượ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hỗ trợ điều trị nghiện thuốc l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âm căn suy nhượ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đầu, đau nử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mất ngủ</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stres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hiểu năng tuần hoàn não mạ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ổn thương rễ, đám rối và dây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ổn thương dây thần kinh 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dây thần kinh số VII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tiền đ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viêm mũi xo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en phế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hỗ trợ điều trị tăng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uyết áp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thần kinh liên sườ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dạ dày- 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úp bấm huyệt điều trị n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viêm khớp dạ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do thoái hóa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lư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viêm quanh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vai g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chứng tic cơ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cảm giác đầu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ắc tia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kinh nguy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au bụng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tiền mã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táo b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tiêu ho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cảm giác n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bí đái cơ n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thần kinh thực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béo phì</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rối loạn chức năng vận động do chấn thương sọ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liệt tứ chi do chấn thương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giảm đau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giảm đau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đái d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oa bóp bấm huyệt điều trị hội chứng phân 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H. CỨ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hội chứng thắt lưng- hông thể phong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đầu, đau nửa đầu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nấc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ngoại cảm phong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khàn tiếng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cảm giác đầu ch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chi trên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chi dướ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nửa ngườ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dây thần kinh số VII ngoại biên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vai gáy cấp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chậm phát triển trí tuệ ở trẻ bại nã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di tinh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liệt dương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tiểu tiện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bí đái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sa tử cung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bụng kinh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kinh nguyệt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ái dầm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đau lưng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giảm khứu giác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thần kinh thực vật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cảm cúm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điều trị rối loạn tiêu hóa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ứu hỗ trợ điều trị nghiện ma túy thể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 GIÁC H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ác hơi điều trị ngoại cảm phong h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ác hơi điều trị ngoại cảm phong nh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ác hơi điều trị các chứng đa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ác hơi điều trị cảm cú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rHeight w:val="60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IX. GÂY MÊ HỒI S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CÁC KỸ THUẬ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ách ly dự phò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ách ly nhiễm trù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i máy thở bằng chế độ thở thông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cao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ngừng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ngừng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tụt huyết 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bệnh nhân đã tử v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ăm sóc catheter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ĩnh mạch cảnh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ĩnh mạch cảnh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ĩnh mạch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ĩnh mạch dưới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ủy sống đường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ủy sống đường gi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ống hạ thân nhiệt trong hoặc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catheter tĩnh mạch cảnh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catheter tĩnh mạch trung tâm luồn từ tĩnh mạch ngoại v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nội khí quản khi dạ dầy đầ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nội khí quản với ống nội khí quản có vòng xoắn kim l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nội khí quản với thuốc mê tĩnh mạch, thuốc mê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ự phòng tắc tĩnh mạch sau phẫu thuật, sau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mê hô hấp qua mặt n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mê hô hấp với hệ thống Magil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mê lưu lượng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mê tĩnh mạch với etomidate, ketamine, propofol, thiopenta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mê vòng kín có vôi so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3 trong 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đám rối cánh tay đường trên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đám rối cánh tay đường gian cơ bậc th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đám rối cánh tay đường n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khoang cù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ở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ở khuỷu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thần kinh hông t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thân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thân thần kinh bằng máy dò thần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tủy sống phẫu thuật lấy th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vùng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ây tê vùng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i điện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iảm đau bằng tiêm morphin cách quãng dưới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iảm đau bằng dò liều morphin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iảm đau bằng thuốc cho người bệnh sau phẫu thuật, sau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iảm đau sau phẫu thuật bằng truyền ketamin liều t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iảm đau và gây ngủ nắn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iảm đau và gây ngủ ngoài phòng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ô hấp nhân tạo bằng máy trong và sau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ô hấp nhân tạo bằng tay với bóng hay ambu trong và sau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dẫn lưu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nội khí quản hoặc hút mở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ệu pháp kháng sinh dự phòng trước và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u kim luồn tĩnh mạch để tiêm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bằng đường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uôi dưỡng qua ống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át hiện, phòng, điều trị nhiễm khuẩn bệnh viện (vết phẫu thuật, catheter, hô hấp, tiết niệ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òng và điều trị trào ngược dịch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tay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tay sát khuẩ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ăn sóc theo dõi ống thông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cấp cứ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áp lực tĩnh mạch trung t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EtCO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Hb tại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Hct tại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huyết áp không xấm lấn bằng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SpO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thân nhiệt với nhiệt kế thường qu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CPAP không qua máy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gọng k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mặt n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mũ k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ở oxy qua ống chữ 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khí không xâm nhập bằng máy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khí qua màng giáp nhẫ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ệt trùng dụng cụ phục vụ phẫu thuật, GMH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dịch thường qu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dịch trong s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máu hoặc sản phẩm máu thường qu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chuyển bệnh nhân nặng ngoại v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ận chuyển bệnh nhân nặng nội v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ệ sinh miệng ở bệnh nhân hồi s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ô cảm cho các phẫu thuật nhỏ ở tầng sinh môn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ô trùng phòng phẫu thuật, phòng tiểu phẫu hoặc buồng bệ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ác định nhóm máu trước truyền máu tại gi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r>
              <w:rPr>
                <w:b/>
              </w:rPr>
              <w:t>B. GÂY M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bất động ngoài xương chày,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bệnh nhân chửa ngoài dạ con v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bệnh nhân viêm phúc mạc ruột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bướu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bướu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âm hộ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bao da qui đầu do dính hoặc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các loại u vùng da đầu, cổ có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cụt cẳng tay,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cụt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da thừa cạnh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đoạn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hoại tử tiếp tuyến bỏng sâu từ 3% 5%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hoại tử tiếp tuyến bỏng sâu từ 5% 10%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hoại tử toàn lớp bỏng sâu trên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hoại tử toàn lớp bỏng sâu trên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hoại tử toàn lớp bỏng sâu từ 1%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hoại tử toàn lớp bỏng sâu từ 3%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khối u da lành tính dưới 5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khối u da lành tính trên 5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lách do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lọc da, cơ, cân từ 1 - 3%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lọc da, cơ, cân dưới 1%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lọc da, cơ, cân trên 3%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lọc đơn thuần vết thương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lọc vết thương gãy xương hở, nắm chỉnh và cố định tạm th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rộng tổ chức áp xe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ruột non hình ch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ruột thừa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ruột thừa, dẫn lưu ổ apx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ruột thừa, lau rửa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thừa ngón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tinh hoàn lạc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túi m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túi thừa Mecke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túi thừa 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d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da lành tính vùng da đầu dưới 2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lành phần mềm đường kính trên 10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mạc treo ruộ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mỡ phần mề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mỡ, u bã đậu vùng hàm mặt đường kính trên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nang bao hoạt dị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nang buồng trứng xo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nang buồng tr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sùi đầu miệng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xương là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ắt u, polyp trực tràng đườ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hấn thương không sốc hoặc sốc nh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hích áp xe g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hửa ngoài dạ con v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ố định kết hợp xương nẹp vit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cố định tạm thời sơ cứu gãy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dẫn lưu áp xe cơ đáy chậ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dẫn lưu áp xe g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dẫn lưu túi m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dẫn lưu viêm mủ khớp, không sai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hội chứng chèn ép thần kinh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hội chứng chèn ép thần kinh tr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hội chứng ống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sa trực tràng qua đườ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thoát vị bẹn 2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thoát vị bẹn tái phá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thoát vị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thoát vị thành bụng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thoát vị vết phẫu thuật thành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trật khớp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vết thương bàn tay bằng ghép da tự t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vết thương ngón tay bằng các vạt da lân c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vết thương ngón tay bằng các vạt da tại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vết thương ngực hở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iều trị viêm bao hoạt dịch của gân gấp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óng cứng khớp cổ chân (chưa bao gồm phương tiện cố đị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đóng cứng khớp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gãy xương thuyền bằng Vis Herber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hạ tinh hoàn lạc chỗ 1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hạch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hội chứng ống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âu da thì 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ết hợp xương (KHX) chấn thương Lisfranc và bàn chân gi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bong sụn tiếp đầu dướ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bong sụn tiếp đầu dưới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bong sụn tiếp vùng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bong sụn vùng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chỏm đốt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cổ giải phẫu và phẫu thuật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đài quay (Gãy cổ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đầu dưới xương chày (Pil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đầu dưới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hở I thân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lồi cầu xương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lồi cầu xương khớp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âm chày + thân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âm chày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âm chày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ắt cá kèm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ắt cá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ắt cá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ỏm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Montegg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nèn đốt bàn ngón 5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nội khớp đầu dưới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nội khớp xương khớp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ổ cối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ròng rọc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sụn tăng trưởng ở đầu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hân 2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hân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hân đốt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hân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hân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hân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rật đốt bàn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rật khớp cổ chân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rật khớp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rật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trật xương s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xương đốt bàn và đốt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xương mác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gãy xương sên và trật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khớp giả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khớp giả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trật khớp cù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trật khớp dưới s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KHX trật khớp ức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lấy sỏi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lấy sỏi niệu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lấy sỏi niệu quản đoạn sát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lấy xương chết, nạo rò điều trị viêm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lấy xương chết, nạo vi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loai 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phẫu thuật mở rộng lỗ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HỒI SỨ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bất động ngoài xương chày,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bệnh nhân chửa ngoài dạ con v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bệnh nhân viêm phúc mạc ruột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bướu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bướu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âm hộ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bao da qui đầu do dính hoặc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các loại u vùng da đầu, cổ có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cụt cẳng tay,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cụt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da thừa cạnh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đoạn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hoại tử tiếp tuyến bỏng sâu từ 3% 5%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hoại tử tiếp tuyến bỏng sâu từ 5% 10%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hoại tử toàn lớp bỏng sâu trên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hoại tử toàn lớp bỏng sâu trên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hoại tử toàn lớp bỏng sâu từ 1%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hoại tử toàn lớp bỏng sâu từ 3%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khối u da lành tính dưới 5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khối u da lành tính trên 5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lách do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lọc da, cơ, cân từ 1 - 3%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lọc da, cơ, cân dưới 1%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lọc da, cơ, cân trên 3%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lọc đơn thuần vết thương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lọc vết thương gãy xương hở, nắm chỉnh và cố định tạm th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rộng tổ chức áp xe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ruột non hình ch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ruột thừa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ruột thừa, dẫn lưu ổ apx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ruột thừa, lau rửa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á tràng bảo tồn đầu tụ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hừa ngón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inh hoàn lạc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úi m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úi thừa đại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túi thừa Mecke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d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da lành tính vùng da đầu dưới 2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lành phần mềm đường kính trên 10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mạc treo ruộ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mỡ phần mề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mỡ, u bã đậu vùng hàm mặt đường kính trên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nang bao hoạt dị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nang buồng trứng xo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nang buồng tr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sùi đầu miệng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xương là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ắt u, polyp trực tràng đườ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hấn thương không sốc hoặc sốc nh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hích áp xe g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hửa ngoài dạ con v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ố định kết hợp xương nẹp vit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cố định tạm thời sơ cứu gãy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dẫn lưu áp xe cơ đáy chậ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dẫn lưu áp xe g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dẫn lưu túi m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dẫn lưu viêm mủ khớp, không sai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hội chứng chèn ép thần kinh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hội chứng chèn ép thần kinh tr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hội chứng ống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thoát vị bẹn 2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thoát vị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thoát vị thành bụng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thoát vị vết phẫu thuật thành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trật khớp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vết thương bàn tay bằng ghép da tự t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vết thương ngón tay bằng các vạt da lân c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vết thương ngón tay bằng các vạt da tại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vết thương ngực hở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vết thương phần mềm vùng hàm mặt không thiếu hổng tổ c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viêm bao hoạt dịch của gân gấp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iều trị viêm tuyến mang tai bằng bơm rửa thuốc qua lỗ ống tuyế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óng cứng khớp cổ chân (chưa bao gồm phương tiện cố đị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đóng cứng khớp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gãy xương thuyền bằng Vis Herber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ghép da dày tự thân kiểu wolf krause dưới 3% diện tích cơ thể ở người lớn điều trị bỏng sâ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ghép da tự thân các khuyết phần mềm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ghép gân gấp không sử dụng vi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ghép lại mảnh da mặt đứt rời không bằng vi ph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hạch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hội chứng ống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âu da thì 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chấn thương Lisfranc và bàn chân gi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bong sụn tiếp đầu dướ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bong sụn tiếp đầu dưới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bong sụn tiếp vùng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bong sụn vùng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chỏm đốt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cổ giải phẫu và phẫu thuật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đầu dưới xương chày (Pil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đầu dưới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hở I thân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mâm chày + thân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mâm chày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mâm chày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mắt cá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mắt cá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mỏm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Montegg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nèn đốt bàn ngón 5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ổ cối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Pil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ròng rọc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sụn tăng trưởng ở đầu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hân 2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hân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hân đốt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hân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hân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hân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ật đốt bàn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ật khớp cổ chân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ật khớp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ật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ật xương s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ên lồi cầu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ên lồi cầu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trên và liên lồi cầu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xương đốt bàn và đốt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xương mác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gãy xương sên và trật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khớp giả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khớp giả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trật khớp cùng chậ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trật khớp cù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trật khớp dưới s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trật khớp Lisfran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KHX trật khớp ức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lấy sỏi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lấy sỏi niệu quản đoạn sát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lấy xương chết, nạo rò điều trị viêm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lấy xương chết, nạo vi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loai 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mở rộng lỗ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i sức phẫu thuật mở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GÂY TÊ</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các phẫu thuật áp xe vùng đầu mặt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bất động ngoài xương chày,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bệnh nhân chửa ngoài dạ con v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bệnh nhân viêm phúc mạc ruột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bướu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bướu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âm hộ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bao da qui đầu do dính hoặc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các loại u vùng da đầu, cổ có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cụt cẳng tay,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cụt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da thừa cạnh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đoạn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hoại tử tiếp tuyến bỏng sâu từ 3% 5%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hoại tử tiếp tuyến bỏng sâu từ 5% 10%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hoại tử toàn lớp bỏng sâu trên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hoại tử toàn lớp bỏng sâu trên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hoại tử toàn lớp bỏng sâu từ 1%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hoại tử toàn lớp bỏng sâu từ 3%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khối u da lành tính dưới 5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khối u da lành tính trên 5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lọc da, cơ, cân từ 1 - 3%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lọc da, cơ, cân dưới 1%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lọc da, cơ, cân trên 3%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lọc đơn thuần vết thương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lọc vết thương gãy xương hở, nắm chỉnh và cố định tạm th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ruột thừa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ruột thừa, dẫn lưu ổ apx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ruột thừa, lau rửa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hừa ngón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inh hoàn lạc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ử cung buồng trứng + phần phụ + mạc nố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ử cung hoàn toàn vì u xơ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úi thừa đại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túi thừa Mecke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d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da lành tính vùng da đầu dưới 2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lành phần mềm đường kính trên 10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mạc treo ruộ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mỡ phần mề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mỡ, u bã đậu vùng hàm mặt đường kính trên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nang bao hoạt dị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nang buồng trứng xo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nang buồng tr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sùi đầu miệng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xương là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ắt u, polyp trực tràng đườ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hấn thương không sốc hoặc sốc nh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hửa ngoài dạ con v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ố định kết hợp xương nẹp vit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cố định tạm thời sơ cứu gãy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dẫn lưu áp xe cơ đáy chậ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dẫn lưu viêm mủ khớp, không sai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hội chứng chèn ép thần kinh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hội chứng chèn ép thần kinh tr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hội chứng ống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sa trực tràng qua đường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thoát vị bẹn 2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thoát vị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thoát vị thành bụng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thoát vị vết phẫu thuật thành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trật khớp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vết thương bàn tay bằng ghép da tự t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vết thương ngón tay bằng các vạt da lân c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vết thương ngón tay bằng các vạt da tại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vết thương ngực hở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vết thương phần mềm vùng hàm mặt không thiếu hổng tổ c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viêm bao hoạt dịch của gân gấp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iều trị viêm tuyến mang tai bằng bơm rửa thuốc qua lỗ ống tuyế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óng cứng khớp cổ chân (chưa bao gồm phương tiện cố đị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đóng cứng khớp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gãy xương thuyền bằng Vis Herber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ghép da dày tự thân kiểu wolf krause dưới 3% diện tích cơ thể ở người lớn điều trị bỏng sâ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ghép da tự thân các khuyết phần mềm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ghép lại mảnh da mặt đứt rời không bằng vi ph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hạ tinh hoàn 1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hạ tinh hoàn lạc chỗ 1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hạch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hội chứng ống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âu da thì 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bong sụn tiếp đầu dướ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bong sụn tiếp đầu dưới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bong sụn tiếp vùng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bong sụn vùng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chỏm đốt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đài quay (Gãy cổ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đầu dưới xương chày (Pil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đầu dưới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hở I thân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lồi cầu xương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lồi cầu xương khớp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âm chày + thân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âm chày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âm chày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ắt cá kèm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ắt cá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ắt cá tr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ỏm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Montegg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nèn đốt bàn ngón 5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nội khớp đầu dưới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nội khớp xương khớp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ròng rọc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sụn tăng trưởng ở đầu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hân 2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hân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hân đốt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hân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hân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hân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rật đốt bàn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rật khớp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rật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trật xương s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xương đốt bàn và đốt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xương mác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gãy xương sên và trật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khớp giả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khớp giả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trật khớp cù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trật khớp dưới s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KHX trật khớp ức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lấy thai bình thường ở sản phụ không có các bệnh kèm the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lấy sỏi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lấy xương chết, nạo rò điều trị viêm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lấy xương chết, nạo vi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loai 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phẫu thuật mở rộng lỗ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AN THẦ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n thần bệnh nhân khi chụp hình ở khoa chẩn đoán hình ả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n thần bệnh nhân phải nắn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n thần cho bệnh nhân nằm ở hồi s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n thần cho bệnh nhân nằm ở hồi tỉ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n thần sau phẫu thuật chấn thương không sốc hoặc sốc nh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n thần sau phẫu thuật lấy thai trên bệnh nhân đa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3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X. NGOẠI KHO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THẦN KINH – SỌ N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da đầu lành, đường kính trên 5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da đầu lành, đường kính từ 2cm đến 5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da đầu lành, đường kính dưới 2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TIM MẠCH –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1. Cấp cứu chấn thương-  vết thương ngự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dẫn lưu tối thiểu khoang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vết thương ngực hở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mảng sườn di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gãy xương sườn bằng băng dính to b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2. Cấp cứu chấn thương- vết thương mạch má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Thắt các động mạch ngoại v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thắt các mạch máu lớn ngoại v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3.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u thành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bệnh lý mủ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TIẾT NIỆU-SINH DỤ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1. Niệu quả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Lấy sỏi niệu quản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2.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Bơm rửa bàng quang, bơm hóa chấ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Thay ống thông dẫn lưu thận,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Lấy sỏi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ẫn lưu n</w:t>
              <w:softHyphen/>
              <w:t>ước tiểu bàng qu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ẫn lưu áp xe khoang Retzi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ẫn lưu bàng quang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Niệu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viêm tấy khung chậu do rò nước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4. Sinh dụ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ong niệu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xoắn, vỡ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ràn dịch màng tinh hoà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Cắt bỏ bao da qui đầu do dính hoặc d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hẹp bao quy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rộng lỗ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TIÊU HÓA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Thực quả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thông dạ d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2. Dạ dà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bụng thăm dò</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bụng thăm dò, sinh thiế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ối vị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dạ dày hình ch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lỗ thủng dạ dày 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Newman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3. Ruột non- Mạc tre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thông hỗng tràng hoặc mở thông hồi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lỗ thủng hoặc khâu vết thương ruột n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dây chằng, gỡ dính ruộ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xoắn ruột n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lồng ruột n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ẩy bã thức ăn xuống đại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ruột non lấy dị vật (bã thức ăn, giun, mảnh kim l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ruột non hình ch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đoạn ruột non, đưa hai đầu ruột ra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nhiều đoạn ruột n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ỡ dính sau mổ l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apxe tồn dư, dẫn lưu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óng mở thông ruột n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ối tắt ruột non - ruột n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mạc nố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u mạc nố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ắt u mạc treo ruộ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4. Ruột thừa- Đại trà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ruột thừa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ruột thừa, lau rửa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ruột thừa, dẫn lưu ổ apx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áp xe ruột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hoặc mở thông manh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rPr>
              <w:t>5. Trực trà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hậu môn nhân t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trực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6.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trĩ kinh điển (phương pháp Milligan – Morgan hoặc Fergus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trĩ kinh điển có sử dụng dụng cụ hỗ trợ</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da thừa cạnh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u nhú ống hậu môn (condylom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lành tính ống hậu môn (u cơ, poly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đứt cơ thắt hậu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ác phẫu thuật hậu môn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E. GAN - MẬT - TỤY</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G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ầm máu nhu mô g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èn gạc nhu mô gan cầm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Tụ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Cắt lách do chấn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ết thương l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F. THÀNH BỤNG- CƠ HOÀNH- PHÚC M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Thành bụng - cơ hoà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thoát vị bẹn bằng phương pháp Bassin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thoát vị bẹn bằng phương pháp Shouldi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thoát vị bẹn bằng phương pháp kết hợp Bassini và Shouldi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thoát vị bẹn bằng phương pháp Lichtenste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thoát vị bẹn 2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thoát vị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thoát vị thành bụng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rò, nang ống rốn tràng, niệu rố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âu lỗ thủng cơ hoành do vết th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u thành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âu phục hồi thành bụng do toác vết m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ết thương thành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G. CHẤN THƯƠNG CHỈNH HÌ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Vùng vai-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2. Vùng cánh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lồi cầu ngoà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3. Vù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mỏm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Montegg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thân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xương quay kèm trật khớp quay trụ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đầu dưới q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4. Vùng bàn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thân đốt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lồi cầu xương bàn và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dây chằng của đốt bàn –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duỗi cẳng và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gấp của cổ tay và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gấp bàn –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5.Vùng đù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thân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6.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ãy bánh ch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7.Vù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thân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thân 2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xương mác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mắt cá tro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mắt cá ngoà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HX gãy mắt cá kèm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8. Gãy xương h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hở độ I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hở độ II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hở I thân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hở II thân hai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9.Tổn thương phần mề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hương tích phần mềm các cơ quan vận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dập nát phần mềm các cơ quan vận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ết thương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ết thương bàn tay tổn thương gân duỗ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hẫu thuật vết thương phần mềm tổn thương gân g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0.Vùng cổ tay-bàn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lồi cầu xương khớp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gãy xương đốt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X gãy đầu dưới xương qu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hội chứng ống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phục hồi tổn thương gân duỗ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bệnh lý nhiễm trùng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ương tích bàn tay giản đơ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àm mỏm cụt ngón và đốt bàn ng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cụt cẳng tay,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háo khớp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1.Vùng cổ chân-bàn ch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chày trướ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duỗi dài ngón 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Achill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cơ mác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gấp dài ngón 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gân cơ chày sa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2. Chấn thương thể thao và chỉnh hì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điều trị đứt gân Achill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lang w:val="fr-F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3. Phẫu thuật chấn thương chỉnh hình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ết hợp xương gãy lồi cầu ngoà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ết hợp xương gãy 2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ết hợp xương gãy thân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ết hợp xương gãy đầu dưới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kết hợp xương gãy thân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4. Phẫu thuật chấn thương chỉnh hình kh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Rút đinh/tháo phương tiện kết hợp xươ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vết thương phần mềm đơn giản/rách da đầ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vết thương phần mềm phức tạ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lấy bỏ u phần mề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ẫu thuật rút nẹp, dụng cụ kết hợp xươ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5. Nắn- Bó bộ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trên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giữa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dưới thân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bong sụn tiếp khớp khuỷu, khớp cổ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cổ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trên lồi cầu xương cánh tay trẻ em độ III và độ I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trên ha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giữa ha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dưới hai xương 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một xương cẳ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ắn, bó bột gãy Pouteau - Coll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bàn, ngó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h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ong bong sụn tiếp khớp gối, khớp h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mâm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chậ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Cổ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cố định trật khớp háng không chỉ định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lồi cầu xương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 bột ống trong gãy xương bánh ch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trên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giữa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1/3 dưới hai xương cẳ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ch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gó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ngó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cù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Dupuptre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Montegg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gãy xương bàn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xương đò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m, cố định trật khớp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bó bột trật khớp cổ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ẹp bột các loại, không n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73"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b/>
              </w:rPr>
              <w:t>XI. BỎ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ĐIỀU TRỊ BỎ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1. Thay băng bỏ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điều trị vết bỏng từ 10% - 19%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điều trị vết bỏng dưới 10%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điều trị vết bỏng từ 10% - 19%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điều trị vết bỏng dưới 10%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sau phẫu thuật ghép da điều trị bỏng sâ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và chăm sóc vùng lấy 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ử dụng thuốc tạo màng điều trị vết thương bỏng n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mê thay băng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2. Phẫu thuật, thủ thuật điều trị bỏ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ạch hoại tử bỏng giải thoát chèn é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cầm máu, thắt mạch máu để cấp cứu chảy máu trong bỏng sâ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hoại tử tiếp tuyến bỏng sâu dưới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hoại tử tiếp tuyến bỏng sâu dưới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hoại tử toàn lớp bỏng sâu dưới 3%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hoại tử toàn lớp bỏng sâu dưới 1%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ép da tự thân mảnh lớn dưới 5% diện tích cơ thể ở người lớ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ép da tự thân mảnh lớn dưới 3% diện tích cơ thể ở trẻ e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ép da đồng loại dưới 10% diện tích cơ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ép da dị loại điều trị vết thương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3. Các kỹ thuật kh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lang w:val="fr-FR"/>
              </w:rPr>
            </w:pPr>
            <w:r>
              <w:rPr>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ứu, cấp cứu tổn thương bỏng nhiệ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lí tại chỗ kì đầu tổn thương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ấp cứu bỏng do vôi tôi n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ấp cứu bỏng aci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ấp cứu bỏng do dòng điệ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ẩn đoán và điều trị sốc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ẩn đoán và cấp cứu bỏng đường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ẩn đoán và cấp cứu bỏng đường tiêu hó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ở khí quản cấp cứu qua tổn thương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dây truyền dịch ngoại vi điều trị bệnh nhân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ộc lộ tĩnh mạch ngoại vi để truyền dịch điều trị bệnh nhân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PHẪU THUẬT TẠO HÌNH, THẨM MỸ TRONG BỎNG VÀ SAU BỎ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Khám di chứng bỏ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sẹo khâu kí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ĐIỀU TRỊ VẾT THƯƠNG MẠN TÍ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Thay băng điều trị vết thương mạn tí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VẬT LÝ TRỊ LIỆU, PHỤC HỒI CHỨC NĂNG TRONG BỎ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ám bệnh nhân phục hồi chức năng sau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phục hồi chức năng sau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ho bệnh nhân đang điều trị bỏng để dự phòng cứng khớp và co kéo chi thể</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vị thế cho bệnh nhân bỏ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432"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b/>
              </w:rPr>
              <w:t>XII. UNG BƯỚ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kern w:val="2"/>
              </w:rPr>
            </w:pPr>
            <w:r>
              <w:rPr>
                <w:b/>
                <w:kern w:val="2"/>
              </w:rPr>
              <w:t>A. ĐẦU-C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2"/>
              </w:rPr>
            </w:pPr>
            <w:r>
              <w:rPr>
                <w:b/>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các loại u vùng da đầu, cổ có đ</w:t>
              <w:softHyphen/>
              <w:t>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các loại u vùng da đầu, cổ có đ</w:t>
              <w:softHyphen/>
              <w:t>ường kính 5 đến 10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các loại u vùng mặt có đ</w:t>
              <w:softHyphen/>
              <w:t>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ác u lành vùng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ác u lành tuyến gi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ác u nang giáp m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kern w:val="2"/>
              </w:rPr>
            </w:pPr>
            <w:r>
              <w:rPr>
                <w:b/>
                <w:kern w:val="2"/>
              </w:rPr>
              <w:t>B. HÀM - MẶT</w:t>
            </w:r>
            <w:r>
              <w:rPr>
                <w:b/>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2"/>
              </w:rPr>
            </w:pPr>
            <w:r>
              <w:rPr>
                <w:b/>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vùng hàm mặt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xơ vùng hàm mặt đường kính dưới 3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bỏ u lành tính vùng tuyến nước bọt mang tai hoặc dưới hàm trên 5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mỡ, u bã đậu vùng hàm mặt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êm xơ chữa u máu, bạch mạch lưỡi, sàn miệng dưới hàm, cạnh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nang răng đường kính dưới 2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nang xương hàm dưới 2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FF"/>
              </w:rPr>
            </w:pPr>
            <w:r>
              <w:rPr>
                <w:b/>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C. LỒNG NGỰC - TIM MẠCH - PHỔ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color w:val="0000FF"/>
              </w:rPr>
            </w:pPr>
            <w:r>
              <w:rPr>
                <w:b/>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máu, u bạch huyết thành ngực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FF"/>
              </w:rPr>
            </w:pPr>
            <w:r>
              <w:rPr>
                <w:b/>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D. TIÊU HÓA - BỤ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color w:val="0000FF"/>
              </w:rPr>
            </w:pPr>
            <w:r>
              <w:rPr>
                <w:b/>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Mở thông dạ dày ra da do ung th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mạc treo không cắt ruộ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E. TIẾT NIỆU- SINH DỤ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sùi đầu miệng s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ắt u nang thừng t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nang thừng tinh một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nang thừng tinh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G. VÚ - PHỤ KHO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ắt u vú lành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ổ bóc nhân xơ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polyp cổ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 thuật xoắn polip cổ tử cung,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nang buồng trứng xoắ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ắt u nang buồng tr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nang buồng trứng kèm triệt s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nang buồng trứng và phần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bụng cắt u buồng trứng hoặc cắt phần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bụng bóc u lành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âm hộ đơn thu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thành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c nang tuyến Bartho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F. PHẦN MỀM-XƯƠNG-KHỚ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de-DE"/>
              </w:rPr>
            </w:pPr>
            <w:r>
              <w:rPr>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de-DE"/>
              </w:rPr>
            </w:pPr>
            <w:r>
              <w:rPr>
                <w:color w:val="0000FF"/>
                <w:lang w:val="de-DE"/>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rPr/>
            </w:pPr>
            <w:r>
              <w:rPr/>
              <w:t>Cắt u máu khu trú, đường kính dưới 5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7"/>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lành phần mềm đường kính trên 10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lành phần mềm đường kính dưới 10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bao g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nang bao hoạt dịch (cổ tay, khoeo chân, cổ châ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phì đại tuyến vú n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ắt u xương sụn lành tí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6"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XIII. PHỤ S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SẢN KHO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thai lần hai trở l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thai trên người bệnh có sẹo mổ bụng cũ phức t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thai do bệnh lý sản khoa (rau tiền đạo, tiền sản gi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thai lần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thai có kèm các kỹ thuật cầm máu (thắt động mạch tử cung, mũi khâu B- lyn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tử cung và thắt động mạch hạ vị do chảy máu thứ phát sau phẫu thuật sản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hắt động mạch hạ vị trong cấp cứu sản phụ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hắt động mạch tử cung trong cấp cứu sản phụ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bảo tồn tử cung do vỡ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đường tiêu hóa do tai biến phẫu thuật sản phụ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ổn thương đường tiết niệu do tai biến phẫu thuật sản phụ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tử cung do nạo thủ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ảm đau trong đẻ bằng phương pháp gây tê ngoài màng c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chuyển dạ bằ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lọt ngôi chỏ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ẻ chỉ huy bằng truyền oxytocin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nhịp tim thai và cơn co tử cung bằng monitor sản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ỡ đẻ ngôi ngược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ỡ đẻ từ sinh đôi trở l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orcep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ác hú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phục hồi rách cổ tử cung,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 thuật cặp, kéo cổ tử cung xử trí băng huyết sau đẻ, sau sảy, sau nạo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khối máu tụ âm đạo,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ỡ đẻ thường ngôi chỏ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và khâu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trí tích cực giai đoạn 3 cuộc chuyển dạ đẻ</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bong rau, đỡ rau, kiểm tra bánh ra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iểm soát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c rau nhân t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bấm 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thuốc vết khâu tầng sinh môn nhiễm khuẩ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ám th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ong cổ tử cung do bế sản dị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ạo sót thai, nạo sót rau sau sẩy, sau đẻ</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ắc tia sữa bằng hồng ng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òng cổ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hỉ khâu vòng cổ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 PHỤ KHO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bụng cắt tử cung bá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bụng bóc u xơ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bụng cắt u buồng trứng hoặc cắt phần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ửa ngoài tử cung vỡ có cho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ửa ngoài tử cung không có cho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ửa ngoài tử cung thể huyết tụ thành n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vách ngăn âm đạo, mở thông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àm lại tầng sinh môn và cơ vòng do rách phức t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ấn thương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polip cổ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ủ thuật xoắn polip cổ tử cung,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u thành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rách cùng đồ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lại thành âm đạo,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tuyến Bartho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c nang tuyến Bartho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ích rạch màng trinh do ứ máu ki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đốt sùi mào gà âm hộ; âm đạo; tầng sinh m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buồng tử cung do rong kinh, rong huyế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dò túi cùng Dougla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do máu tụ sau m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ám nam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ám phụ kho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oi cổ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thuốc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ắt u vú lành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c nhân xơ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Nuôi dưỡng sơ sinh qua đường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ặt ống thông tĩnh mạch rốn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ặt nội khí quản cấp cứu sơ sinh + thở má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Hô hấp áp lực dương liên tục (CPAP) không xâm nhập ở trẻ sơ sinh (thở CPAP qua mũ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vàng da ở trẻ sơ sinh bằng phương pháp chiếu đè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nl-NL"/>
              </w:rPr>
            </w:pPr>
            <w:r>
              <w:rPr>
                <w:lang w:val="nl-NL"/>
              </w:rPr>
              <w:t>Truyền máu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ặt ống thông dạ dày (hút dịch hoặc nuôi dưỡng)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p tim ngoài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ẫn lưu màng phổi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Khám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hăm sóc rốn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de-DE"/>
              </w:rPr>
            </w:pPr>
            <w:r>
              <w:rPr>
                <w:lang w:val="de-DE"/>
              </w:rPr>
              <w:t>Tắm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de-DE"/>
              </w:rPr>
            </w:pPr>
            <w:r>
              <w:rPr>
                <w:lang w:val="de-DE"/>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de-DE"/>
              </w:rPr>
            </w:pPr>
            <w:r>
              <w:rPr>
                <w:lang w:val="de-DE"/>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de-DE"/>
              </w:rPr>
            </w:pPr>
            <w:r>
              <w:rPr>
                <w:lang w:val="de-DE"/>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de-DE"/>
              </w:rPr>
            </w:pPr>
            <w:r>
              <w:rPr>
                <w:lang w:val="de-DE"/>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ặt sonde hậu môn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Bóp bóng Ambu, thổi ngạt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Hồi sức sơ sinh ngạt sau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ố định tạm thời gãy xương sơ s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KẾ HOẠCH HÓA GIA ĐÌ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Lấy dụng cụ tử cung trong ổ bụng qua đường rạch nh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Triệt sản nữ qua đường rạch nh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ấy - tháo thuốc tránh thai (loại nhiều n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ấy - tháo thuốc tránh thai (loại một na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Triệt sản nam (bằng dao hoặc không bằng da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ặt và tháo dụng cụ tử cu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 PHÁ THA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á thai người bệnh có sẹo mổ lấy thai c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á thai bằng thuốc cho tuổi thai đến hết 8 tuầ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á thai từ tuần thứ 6 đến hết 12 tuần bằng phương pháp hút chân khô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á thai bằng thuốc cho tuổi thai đến hết 7 tuầ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Hút thai + Triệt sản qua đường rạch nh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há thai đến hết 7 tuần bằng phương pháp hút chân khô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rHeight w:val="633"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XIV. MẮ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giác mạc sâ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Khâu da mi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ử lý vết thương phần mềm, tổn thương nông vùng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hỉ khâu da mi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chỉ khâu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ốt lông xiêu, nhổ lông siê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chắp, lẹo, nang lông mi; chích áp xe mi, kết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băng vô khuẩ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a thuốc nhỏ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ửa cùng đồ</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ấp cứu bỏng mắt ban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óc giả m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ạch áp xe m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o dõi nhãn áp 3 ng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ám lâm sàng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hăm dò chức năng và xét nghiệ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phát hiện glôcô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thị trường chu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thị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ử k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thị giác 2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0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sv-SE"/>
              </w:rPr>
            </w:pPr>
            <w:r>
              <w:rPr>
                <w:b/>
                <w:lang w:val="sv-SE"/>
              </w:rPr>
              <w:t>XV. TAI - MŨI – HỌ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lang w:val="fr-FR"/>
              </w:rPr>
            </w:pPr>
            <w:r>
              <w:rPr>
                <w:b/>
                <w:lang w:val="fi-FI"/>
              </w:rPr>
              <w:t xml:space="preserve"> </w:t>
            </w:r>
            <w:r>
              <w:rPr>
                <w:b/>
                <w:lang w:val="fi-FI"/>
              </w:rPr>
              <w:t>A. TAI - TAI THẦN KI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fr-FR"/>
              </w:rPr>
            </w:pPr>
            <w:r>
              <w:rPr>
                <w:b/>
                <w:lang w:val="fr-F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lang w:val="fr-FR"/>
              </w:rPr>
            </w:pPr>
            <w:r>
              <w:rPr>
                <w:color w:val="0000FF"/>
                <w:lang w:val="fr-F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u nang vành tai/u bả đậu dái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bỏ vành tai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vết rách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nạo vét sụn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tai (gây mê/ gây t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ội soi lấy dị vật tai 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hút dịch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nhọt ống tai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àm thuốc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nút biểu bì ống tai ngoà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B. MŨI-XOANG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val="es-ES_tradnl"/>
              </w:rPr>
            </w:pPr>
            <w:r>
              <w:rPr>
                <w:b/>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s-ES_tradnl"/>
              </w:rPr>
            </w:pPr>
            <w:r>
              <w:rPr>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ấn thương xương gò m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ét bấc mũi trướ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ầm máu mũi bằng Meroce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mũi gây tê/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ội soi lấy dị vật mũi gây tê/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út meche, rút merocel hốc mũ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út rửa mũi, xoang sau m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C. HỌNG-THANH QUẢ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khí quản (Gây tê/ 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khí quản thể khó (trẻ sơ sinh, sau xạ trị, u vùng cổ, K tuyến giá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u vùng niêm mạc m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u lưỡi (phần lưỡi di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sàn miệ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Chích áp xe quanh Amida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họng miệ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dị vật hạ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hâu phục hồi tổn thương đơn giản miệng,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ặt nội khí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ay canuy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ứu bỏng đường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thành sau họng gây tê/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hạ họng ống cứng chẩn đoán gây t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hạ họng ống cứng lấy dị vật gây tê/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hực quản ống mềm chẩn đoán gây tê/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hực quản ống mềm lấy dị vật gây tê/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hanh quản ống cứng chẩn đoán gây t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hanh quản ống cứng lấy dị vật gây tê/gây m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47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 xml:space="preserve"> </w:t>
            </w:r>
            <w:r>
              <w:rPr>
                <w:b/>
              </w:rPr>
              <w:t>XVI. RĂNG - HÀM - MẶ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A. RĂNG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e phủ chân răng bằng vạt trượt đẩy sang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ạt niêm mạc làm tăng chiều cao lợi d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lợi điều trị túi quanh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ạt điều trị túi quanh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nạo túi lợ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ên kết cố định răng lung lay bằng nẹp kim l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iên kết cố định răng lung lay bằng dây cung kim loại và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áp xe quanh răng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áp xe quanh răng mạ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quanh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ích áp xe lợ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cao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và hàn kín hệ thống ống tủy bằng Gutta percha nguộ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và hàn kín hệ thống ống tủy bằng Gutta percha nóng chả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và hàn kín hệ thống ống tủy bằng Gutta percha nguội có sử dụng trâm xoay cầm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và hàn kín hệ thống ống tủy bằng Gutta percha nóng chảy có sử dụng trâm xoay cầm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và hàn kín hệ thống ống tủy bằng Gutta percha nguội có sử dụng trâm xoay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và hàn kín hệ thống ống tủy bằng Gutta percha nóng chảy có sử dụng trâm xoay má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tủy buồng răng vĩnh viễ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l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Glasslonomer Cement (GIC) kết hợp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Amalg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sâu ngà răng phục hồi bằng Glasslonomer C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ổ răng bằng Glasslonomer C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cổ răng bằng Composi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ục hồi thân răng có sử dụng chốt chân răng bằng các vật liệu khác nha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ẩy trăng răng nội tủ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ẩy trắng răng tủy sống bằng má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nhạy cảm ngà bằng máng với thuốc chống ê buố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nhạy cảm ngà bằng thuốc bôi (các l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nhự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eneer Composite gián tiế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eneer sứ toà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m giả tháo lắp bán phần nền nhựa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m giả tháo lắp toàn phần nền nhựa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m giả tháo lắp bán phần nền nhựa dẻ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m giả tháo lắp toàn phần nền nhựa dẻ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m khung kim lo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hói quen nghiến răng bằng m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cầu răng giả</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áo chụp răng giả</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ửa hàm giả gã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êm răng cho hàm giả tháo lắ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êm móc cho hàm giả tháo lắ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ệm hàm nhựa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áng điều trị đau khớp thái d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nhổ răng khôn mọc lệch có cắt thân chia chân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răng vĩnh viễ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răng vĩnh viễn lung l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chân răng vĩnh viễ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hổ răng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ợi xơ cho răng mọ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ắt lợi trùm răng khôn hàm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phanh lư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phanh mô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phanh m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quanh thân răng c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với Glasslonomer Cement quang trùng hợ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với Composite hóa trùng hợ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với Composite quang trùng hợ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ám bít hố rãnh bằng Glasslonomer C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àn răng không sang chấn với Glasslonomer C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òng ngừa sâu răng với thuốc bôi bề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răng sữa viêm tủy có hồi ph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ấy tủy buồng răng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tủy răng s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răng sữa sâu ngà phục hồi bằng Amalg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răng sữa sâu ngà phục hồi bằng Glasslonomer C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color w:val="0000FF"/>
              </w:rPr>
              <w:t xml:space="preserve"> </w:t>
            </w:r>
            <w:r>
              <w:rPr>
                <w:b/>
              </w:rPr>
              <w:t>B. HÀM MẶ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FF"/>
              </w:rPr>
            </w:pPr>
            <w:r>
              <w:rPr>
                <w:b/>
                <w:color w:val="0000FF"/>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rPr>
            </w:pPr>
            <w:r>
              <w:rPr>
                <w:color w:val="0000FF"/>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rPr>
            </w:pPr>
            <w:r>
              <w:rPr>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gãy xương hàm dưới bằng chỉ thé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gãy xương gò má bằng chỉ thé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gãy cung tiếp bằng chỉ thé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gãy xương gò má - cung tiếp bằng chỉ thé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gãy xương gò má - cung tiếp bằng nẹp vít hợp k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gãy xương gò má - cung tiếp bằng nắn chỉnh (có gây tê hoặc gây t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gãy xương hàm dưới băng buộc nút Ivy cố định 2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dị vật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vết thương phần mềm vùng hàm mặt không thiếu hổng tổ c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vết thương vùng hàm mặt do hỏa kh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ố định tạm thời sơ cứu gãy x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ẫn lưu máu tụ vùng miệng -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ứu gãy xương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ơ cứu vết thương phần mềm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đường rò luân nh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sỏi ống Wharton tuyến dưới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ều trị viêm tuyến mang tai bằng bơm rửa thuốc qua lỗ ống tuyế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ây tê vùng điều trị cơn đau thần kinh V ngoại bi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lồi xư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mở xoang hàm để lấy chóp răng hoặc răng ngầ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viêm xoang hàm do ră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nang do răng xương hàm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rạch dẫn lưu viêm tẩy lan tỏa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rạch dẫn lưu áp xe nông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sai khớp thái d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ắn sai khớp thái dương hàm đến muộn có gây t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ọc thăm dò u, nang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46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kern w:val="2"/>
              </w:rPr>
              <w:t>XVII. PHỤC HỒI CHỨC NĂ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 VẬT LÝ TRỊ LIỆU</w:t>
            </w:r>
          </w:p>
          <w:p>
            <w:pPr>
              <w:pStyle w:val="Normal"/>
              <w:spacing w:lineRule="atLeast" w:line="240"/>
              <w:rPr>
                <w:b/>
                <w:b/>
              </w:rPr>
            </w:pPr>
            <w:r>
              <w:rPr>
                <w:b/>
              </w:rPr>
              <w:t>(nhân viên y tế trực tiếp điều trị cho người bệ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bằng từ trườ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bằng các dòng điện xu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bằng dòng giao tho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bằng tia hồng ngoạ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bằng nhiệt nóng (chườm nó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bằng nhiệt lạnh (chườm lạn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Điều trị bằng máy kéo giãn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color w:val="0000FF"/>
              </w:rPr>
            </w:pPr>
            <w:r>
              <w:rPr>
                <w:color w:val="0000FF"/>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B. VẬN ĐỘNG TRỊ LIỆU</w:t>
            </w:r>
          </w:p>
          <w:p>
            <w:pPr>
              <w:pStyle w:val="Normal"/>
              <w:spacing w:lineRule="atLeast" w:line="240"/>
              <w:rPr>
                <w:b/>
                <w:b/>
              </w:rPr>
            </w:pPr>
            <w:r>
              <w:rPr>
                <w:b/>
              </w:rPr>
              <w:t>(nhân viên y tế trực tiếp tập hoặc hướng dẫn người bệnh)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nằm đúng tư thế cho người bệnh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đặt tư thế đúng cho người bệnh liệt tủ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ập tay và bàn tay cho người bệnh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ập đứng và đi cho người bệnh liệt nửa ngư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lăn trở khi nằ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thay đổi tư thế từ nằm sang ngồ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ngồi thăng bằng tĩnh và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thay đổi tư thế từ ngồi sang đ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ứng thăng bằng tĩnh và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dáng 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thanh song s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khung tập 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nạng (nạng nách, nạng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gậ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bàn xương c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trên máy thảm lăn (Treadmil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lên, xuống cầu th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chân giả trên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chân giả dưới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 với khung tre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thụ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ó trợ giú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hủ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tự do tứ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có kháng tr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kéo d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ận động trên b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trong bồn bóng nh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thang t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giàn treo các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ròng rọ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dụng cụ quay khớp v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ghế tập mạnh cơ Tứ đầu đù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xe đạp tậ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với bàn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ác kiểu th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ho có trợ giú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vỗ rung lồng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dẫn lưu tư thế</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ức chế co cứ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ức chế co cứng c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ức chế co cứng thân m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xoa bóp vù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xoa bóp toàn t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ức chế và phá vỡ các phản xạ bệnh lý</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kiểm soát đầu, cổ và thân m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ều hợp vận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 HOẠT ĐỘNG TRỊ LIỆU</w:t>
            </w:r>
          </w:p>
          <w:p>
            <w:pPr>
              <w:pStyle w:val="Normal"/>
              <w:spacing w:lineRule="atLeast" w:line="240"/>
              <w:rPr>
                <w:b/>
                <w:b/>
              </w:rPr>
            </w:pPr>
            <w:r>
              <w:rPr>
                <w:b/>
              </w:rPr>
              <w:t>(nhân viên y tế trực tiếp tập hoặc hướng dẫn người bệnh)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ập sử dụng và điều khiển xe l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hướng dẫn người liệt hai chân ra vào xe l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hướng dẫn người liệt nửa người ra vào xe lă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ác vận động thô của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ác vận động khéo léo của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phối hợp hai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phối hợp tay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phối hợp tay miệ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ác chức năng sinh hoạt hàng ngày (ADL) (ăn uống, tắm rửa, vệ sinh, vui chơi giải tr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điều hòa cảm gi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tri giác và nhận t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ác chức năng sinh hoạt hàng ngày ADL với các dụng cụ trợ giúp thích ng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 NGÔN NGỮ TRỊ LIỆU(nhân viên y tế trực tiếp thực hiệ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nuố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nó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nh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phát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giao tiếp (ngôn ngữ ký hiệu, hình ả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cho người thất ngô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luyện gi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ập sửa lỗi phát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 xml:space="preserve"> </w:t>
            </w:r>
            <w:r>
              <w:rPr>
                <w:b/>
              </w:rPr>
              <w:t>Đ. KỸ THUẬT THĂM DÒ, LƯỢNG GIÁ, CHẨN ĐOÁN VÀ ĐIỀU TRỊ PHỤC HỒI CHỨC NĂNG (nhân viên y tế trực tiếp thực hiệ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người khuyết t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tim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tâm lý</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tri giác và nhận t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ngôn ngữ</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dáng 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thăng bằ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chức năng sinh hoạt hàng ng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lao động hướng nghiệ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ử cơ bằng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tầm vận động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ượng giá sự phát triển của trẻ theo nhóm tu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hông tiểu ngắt quãng trong phục hồi chức năng tủy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tập đường ruột cho người bệnh tổn thương tủy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điều trị bàn chân khoèo bẩm sinh theo phương pháp Ponsett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băng nẹp bảo vệ bàn tay chức năng (trong liệt tứ c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băng chun mỏm cụt chi tr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băng chun mỏm cụt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 DỤNG CỤ CHỈNH HÌNH VÀ TRỢ GIÚP (Nhân viên y tế trực tiếp hướng dẫn người bệnh sử dụng và bảo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tay giả trên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tay giả dưới khuỷ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nẹp dạng khớp háng (SWAS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chân giả tháo khớp h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chân giả trên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chân giả dư¬ới g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áo nẹp chỉnh hình cột sống ngực- thắt lưng TLSO (điều trị cong vẹo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áo nẹp chỉnh hình cột sống thắt lưng LSO (điều trị cong vẹo cột số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nẹp cổ bàn tay WH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nẹp trên gối có khớp háng HKAF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nẹp gối cổ bàn chân KAF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nẹp cổ bàn chân AF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nẹp bàn chân F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giày dép cho người bệnh pho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áo nẹp cột sống thắt lưng cứ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 dụng áo nẹp cột sống thắt lưng mề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rHeight w:val="48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XVIII. ĐIỆN QU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A. SIÊU ÂM CHẨN ĐOÁ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b/>
              </w:rPr>
              <w:t>1. Siêu âm đầu, c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uyến giá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ác tuyến nước bọ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ơ phần mềm vùng cổ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hạch vùng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qua thó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nhãn c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u tuyến, hạch vùng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2. Siêu âm vùng ngự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màng phổ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hành ngực (cơ, phần mềm thành ng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ác khối u phổi ngoại v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b/>
              </w:rPr>
              <w:t>3. Siêu âm ổ bụ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ổ bung (gan mật, tụy, lách, thận, bàng qua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hệ tiết niệu (thận, tuyến thượng thận, bàng quang, tiền liệt tuyế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ền liệt tuyến qua trực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ử cung phần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ống tiêu hóa (dạ dày, ruột non, đại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hai (thai, nhau thai, nước 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các khối u trong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iêu âm Doppler gan l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mạch máu ổ bụng (động mạch chủ, mạc treo tràng trên, thân tạ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động mạch th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ử cung phần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hai nhi (thai, nhau thai, dây rốn, động mạch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iêu âm 3D/4D khối 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3D/4D thai n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ĩnh mạch chậu, chủ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4. Siêu âm sản phụ kho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ử cung buồng trứng qua đường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ử cung buồng trứng qua đường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ử cung, buồng trứng qua đường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ử cung, buồng trứng qua đường âm đạ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hai nhi trong 3 tháng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hai nhi trong 3 tháng gi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hai nhi trong 3 tháng cu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động mạch tử c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hai nhi 3 tháng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hai nhi 3 tháng giữ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hai nhi 3 tháng cuố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3D/4D thai n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ầm soát dị tật thai nh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5. Siêu âm cơ xương khớ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iêu âm khớp (gối, háng, khuỷu, cổ ta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iêu âm phần mềm (da, tổ chức dưới da, c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6. Siêu âm tim, mạch má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động mạch, tĩnh mạch chi dướ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cầu nối động mạch tĩnh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nội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oppler động mạch cảnh, Doppler xuyên sọ</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màng tim qua thành ngụ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màng tim qua thực qu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im, mạch máu có cản 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iêu âm Doppler tim, van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Siêu âm 3D/4D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bCs/>
              </w:rPr>
              <w:t>7. Siêu âm v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tuyến vú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uyến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đàn hồi mô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8. Siêu âm bộ phận sinh dục na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tinh hoàn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tinh hoàn, mào tinh hoàn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ương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êu âm Doppler dương v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 xml:space="preserve">B. CHỤP XQUANG CHẨN ĐOÁN THƯỜNG QUY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sọ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mặt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mặt thấp hoặc mặt ca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sọ tiếp tuyế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hốc mắt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Blondea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Hirtz</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hàm chếch một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chính mũi nghiêng hoặc tiếp tuyế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hố yên thẳng hoặc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Schulle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Stenver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thái dương hà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răng cận chóp (Periapica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răng cánh cắn (Bite w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răng toàn cả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phim cắn (Occlusa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mỏm tr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cổ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cổ chếch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cổ động, nghiêng 3 tư thế</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cổ C1-C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ngực thẳng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thắt lưng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thắt lưng chếch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thắt lưng L5-S1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thắt lưng động, gập ưỡ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thắt lưng De Sèz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cột sống cùng cụt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cùng chậu thẳng chếch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ung chậu th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đòn thẳ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vai th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vai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bả vai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cánh tay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khuỷu thẳng,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khuỷu gập (Jones hoặc Coyl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cẳng tay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cổ tay thẳng,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bàn ngón tay thẳng,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háng thẳng ha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há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đùi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gối thẳng,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bánh chè và khớp đùi bánh ch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cẳng chân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cổ chân thẳng,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bàn, ngón chân thẳng, nghiêng hoặc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gót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toàn bộ chi dưới th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ngực thẳ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ngực nghiêng hoặc chếch mỗi b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xương ức thẳng,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khớp ức đòn thẳng chế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đỉnh phổi ưỡ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thực quản cổ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bụng không chuẩn bị thẳng hoặc nghiê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ụp Xquang phim đo sọ thẳng, nghiêng (Cephalometr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48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rPr>
              <w:t>XIX. NỘI SOI CHẨN ĐOÁN, CAN T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 TAI - MŨI -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ội soi cầm máu mũ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mũi hoặc vòm hoặc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ội soi tai mũi họ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 TIÊU HOÁ- Ổ BỤ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ội soi thực quản, dạ dày, tá tr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48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XX. THĂM DÒ CHỨC NĂ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 TIM, MẠ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chỉ số ABI (chỉ số cổ chân/cánh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dây th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iện tim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 HÔ 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dung tích sống gắng sức (FV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st dung tích sống thở chậm (SV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ông khí tự ý tối đa (MV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C. TIÊU HÓA, TIẾT NIỆ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áp lực bàng quang bằng cột thước nướ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D.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phát hiện gloco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nhãn áp (Maclakov, Goldmann, Schiotz…)</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thị lự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 CƠ XƯƠNG KHỚ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Atrop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 NỘI TIẾ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đường máu 24 giờ không định lượng Insu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dung nạp glucose đường uống 2 mẫu không định lượng Insu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6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XXI. HUYẾT HỌC - TRUYỀN MÁ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 XÉT NGHIỆM ĐÔNG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prothrombin (PT: Prothrombin Time), (Các tên khác: TQ; Tỷ lệ Prothrombin) bằng máy bán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prothrombin (PT: Prothrombin Time), (Các tên khác: TQ; Tỷ lệ Prothrombin)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nhanh INR (Có thể kèm theo cả chỉ số PT%, PTs) bằng máy cầm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thromboplastin một phần hoạt hóa (APTT: Activated Partial Thromboplastin Time) (Tên khác: TCK) bằng máy bán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thromboplastin một phần hoạt hóa (APTT: Activated Partial Thromboplastin Time) (tên khác: TCK)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thrombin (TT: Thrombin Time) bằng máy bán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thrombin (TT: Thrombin Time)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Fibrinogen (Tên khác: Định lượng yếu tố I), phương pháp gián tiếp, bằng máy bán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Fibrinogen (Tên khác: Định lượng yếu tố I), phương pháp Clauss- phương pháp trực tiếp, bằng máy bán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máu chảy phương pháp Iv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 cục máu đông (Tên khác: Co cục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ghiệm pháp dây th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 SINH HÓA HUYẾT HỌ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sắt huyết t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 TẾ BÀO HỌ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àn tiêu bản máu ngoại vi (Phết máu ngoại v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ân tích tế bào máu ngoại vi (bằng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ổng phân tích tế bào máu ngoại vi (bằng máy đếm tổng tr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ổng phân tích tế bào máu ngoại vi bằng hệ thống tự động hoàn toàn (có nhuộm tiêu bản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hồng cầu lưới (bằng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ìm giun chỉ trong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áu lắng (bằng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tế bào cặn nước tiểu (bằng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tế bào trong nước tiểu (bằng máy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tế bào trong nước dịch chẩn đoán tế bào học (não tủy, màng tim, màng phổi, màng bụng, dịch khớp, rửa phế quản…) bằng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tế bào trong nước dịch chẩn đoán tế bào học (não tuỷ, màng tim, màng phổi, màng bụng, dịch khớp, rửa phế quản…) bằng máy phân tích huyết học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các loại dịch, nhuộm và chẩn đoán tế bào họ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ể tích khối hồng cầu (hematocrit) bằng máy ly tâ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huyết sắc tố (hemoglobin) bằng quang kế</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số lượng và độ tập trung tiểu cầu (bằng máy đếm tổng trở)</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Xét nghiệm số lượng và độ tập trung tiểu cầu (bằng phương pháp thủ c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 HUYẾT THANH HỌC NHÓM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ản ứng hòa hợp ở điều kiện 37ºC (Kỹ thuật ống nghiệ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ản ứng hòa hợp ở điều kiện 37ºC (Kỹ thuật Scangel/Gelcard trên máy bán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hệ ABO (Kỹ thuật ống nghiệ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hệ ABO (Kỹ thuật phiến đ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hệ ABO (Kỹ thuật trên giấ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hệ ABO (Kỹ thuật trên thẻ)</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hệ Rh(D) (Kỹ thuật ống nghiệ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hệ Rh(D) (Kỹ thuật phiến đ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E. HUYẾT HỌC LÂM SÀ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uyền máu tại giường bệnh (bệnh nhân điều trị nội tr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nhóm máu tại giường bệnh trước truyền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8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XXII. HÓA S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b/>
              </w:rPr>
              <w:t>A. MÁU</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Acid Ur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Album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hoạt độ Amyla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hoạt độ ALT (GP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hoạt độ AST (GO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Bilirubin trực tiế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Bilirubin toà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alci toà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hoạt độ Cholinesterase (Ch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holesterol toà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hoạt độ CK (Creatine kina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hoạt độ CK-MB (Isozym MB of Creatine kina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reatin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Gluco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Globu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Đo hoạt độ GGT (Gama Glutamyl Transfera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HDL-C (High density lipoprotein Cholester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Protein toà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Triglyceri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Urê</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 NƯỚC TIỂ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Amphetamin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Amphetamin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o hoạt độ Amyla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Axit Uri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beta hC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anx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reatin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Dưỡng c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Dưỡng ch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Gluco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Opiate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Morphin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Codein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tính Heroin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Prote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Ur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ổng phân tích nước tiểu (Bằng máy tự độ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 DỊCH NÃO TUỶ</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Gluco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Prote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D. DỊCH CHỌC DÒ (Dịch màng bụng, màng phổi, màng ti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Bilirubin toà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holesterol toàn phầ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Creatin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Glucos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Prote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hản ứng Rival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Triglyceri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ịnh lượng Ur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53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v-SE"/>
              </w:rPr>
            </w:pPr>
            <w:r>
              <w:rPr>
                <w:b/>
                <w:lang w:val="sv-SE"/>
              </w:rPr>
              <w:t>XXIII. VI SINH, KÝ SINH TRÙ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lang w:val="sv-SE"/>
              </w:rPr>
            </w:pPr>
            <w:r>
              <w:rPr>
                <w:color w:val="0000FF"/>
                <w:lang w:val="sv-SE"/>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lang w:val="sv-SE"/>
              </w:rPr>
              <w:t xml:space="preserve"> </w:t>
            </w:r>
            <w:r>
              <w:rPr>
                <w:b/>
                <w:lang w:val="en"/>
              </w:rPr>
              <w:t>A. VI KHUẨ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Vi khuẩn ch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 khuẩn nhuộm so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 khuẩn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 khuẩn nuôi cấy và định danh phương pháp thông thườ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 khuẩn kháng thuốc định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Mycobacter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B trực tiếp nhuộm Ziehl-Neelse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Vibrio cholera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brio cholerae soi tư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brio cholerae nhuộm so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brio cholerae nuôi cấy, định danh và khá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 Neisseria gonorrhoea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eisseria gonorrhoeae nhuộm so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eisseria gonorrhoeae nuôi cấy, định danh và khá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 Neisseria meningitidi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eisseria meningitidis nhuộm so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eisseria meningitidis nuôi cấy, định danh và kháng thuố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 Các vi khuẩn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lamydia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licobacter pylori A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licobacter pylori Ab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eptospira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reptococcus pyogenes AS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 VIRU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Virus ch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rus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Hepatitis viru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BsA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BsAb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BeA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BeAb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CV Ab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HI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IV Ab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 Dengue viru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ngue virus NS1A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ngue virus NS1Ag/IgM/Ig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ngue virus IgM/Ig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 Các virus khá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ubella virus Ab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 KÝ SINH TRÙ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sv-SE"/>
              </w:rPr>
            </w:pPr>
            <w:r>
              <w:rPr>
                <w:b/>
                <w:bCs/>
                <w:lang w:val="sv-SE"/>
              </w:rPr>
              <w:t>1. Ký sinh trùng trong ph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lang w:val="sv-SE"/>
              </w:rPr>
            </w:pPr>
            <w:r>
              <w:rPr>
                <w:lang w:val="sv-SE"/>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ồng cầu, bạch cầu trong phân soi tư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ồng cầu trong phân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ơn bào đường ruột soi tư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Đơn bào đường ruột nhuộm so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ứng giun, sán soi tươ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Trứng giun soi tập tru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ryptosporidium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sv-SE"/>
              </w:rPr>
            </w:pPr>
            <w:r>
              <w:rPr>
                <w:b/>
                <w:bCs/>
                <w:lang w:val="sv-SE"/>
              </w:rPr>
              <w:t>2. Ký sinh trùng trong má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lang w:val="sv-SE"/>
              </w:rPr>
            </w:pPr>
            <w:r>
              <w:rPr>
                <w:lang w:val="sv-SE"/>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Plasmodium (Ký sinh trùng sốt rét) nhuộm soi định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lasmodium (Ký sinh trùng sốt rét) Ag test nha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rHeight w:val="50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XXIV. TẠO HÌNH - THẨM M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 </w:t>
            </w:r>
            <w:r>
              <w:rPr>
                <w:b/>
              </w:rPr>
              <w:t>A. TẠO HÌNH VÙNG ĐẦU - MẶT - C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Vùng xương sọ- da đầ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 khâu vết thương da đầu mang tó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 khâu vết thương vùng trá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e phủ vết thương khuyết da đầu mang tóc bằng vạt tại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he phủ vết thương khuyết da đầu mang tóc bằng vạt lân cậ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da đầu đứt rời không sử dụng kỹ thuật vi phẫ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u da lành tính vùng da đầu dưới 2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u da lành tính vùng da đầu từ 2cm trở lê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Vùng mi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ử lý vết thương phần mềm nông vùng mi mắ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âu da m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âu cắt lọc vết thương m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Vùng mũ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âu và cắt lọc vết thương vùng mũ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 Vùng mô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âu vết thương vùng mô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ái tạo khuyết nhỏ do vết thương mô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ạo hình môi toàn bộ bằng vạt tại chỗ</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ái tạo hình sẹo bỏng mô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ạo hình sẹo dính mé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 Vùng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âu vết rách đơn giản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âu cắt lọc vết thương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bảo tồn sụn vành tai đứt rờ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tạo hình cắt bỏ vành tai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u sụn vành ta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 Vùng hàm mặt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âu đơn giản vết thương vùng mặt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ết thương phần mềm vùng hàm mặt không thiếu hổng tổ c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lọc tổ chức hoại tử hoặc cắt lọc vết thương đơn giả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điều trị vết thương phần mềm vùng hàm mặt có thiếu hổng tổ chứ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âu vết thương thấu m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lấy dị vật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u da mặt lành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âu đóng trực tiếp sẹo vùng cổ, mặt (dưới 3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khâu đóng trực tiếp sẹo vùng cổ, mặt (trên 3c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u máu vùng đầu mặt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dị dạng bạch mạch đầu mặt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dị dạng tĩnh mạch đầu mặt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u phần mềm vùng cổ</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u sắc tố vùng hàm mặ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 TẠO HÌNH VÙNG THÂN MÌ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u xơ v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tuyến vú phụ</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bỏ vú thừ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vú to ở đàn ô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 TẠO HÌNH VÙNG CHI TRÊN VÀ BÀN TA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vết thương khớp bàn ngó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đáy ổ loét vết thương mãn tín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gân gấ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ghép gân gấp không sử dụng vi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ối gân duỗ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ỡ dính gâ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út nẹp vít và các dụng cụ khác sau phẫu thuậ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 THẨM M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ẫu thuật cắt da trán trên cung mà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bl>
    <w:p>
      <w:pPr>
        <w:pStyle w:val="Normal"/>
        <w:rPr/>
      </w:pPr>
      <w:r>
        <w:rPr/>
      </w:r>
    </w:p>
    <w:p>
      <w:pPr>
        <w:pStyle w:val="Normal"/>
        <w:jc w:val="center"/>
        <w:rPr>
          <w:b/>
          <w:b/>
          <w:i/>
          <w:i/>
          <w:sz w:val="28"/>
          <w:szCs w:val="28"/>
        </w:rPr>
      </w:pPr>
      <w:r>
        <w:rPr>
          <w:b/>
          <w:i/>
          <w:sz w:val="28"/>
          <w:szCs w:val="28"/>
        </w:rPr>
        <w:t>Tổng cộng: 2.912 kỹ thuật</w:t>
      </w:r>
    </w:p>
    <w:p>
      <w:pPr>
        <w:pStyle w:val="Normal"/>
        <w:jc w:val="center"/>
        <w:rPr>
          <w:b/>
          <w:b/>
          <w:i/>
          <w:i/>
          <w:sz w:val="28"/>
          <w:szCs w:val="28"/>
        </w:rPr>
      </w:pPr>
      <w:r>
        <w:rPr>
          <w:b/>
          <w:i/>
          <w:sz w:val="28"/>
          <w:szCs w:val="28"/>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1650" w:hRule="atLeast"/>
        </w:trPr>
        <w:tc>
          <w:tcPr>
            <w:tcW w:w="5580" w:type="dxa"/>
            <w:tcBorders/>
          </w:tcPr>
          <w:p>
            <w:pPr>
              <w:pStyle w:val="Normal"/>
              <w:snapToGrid w:val="false"/>
              <w:spacing w:lineRule="auto" w:line="288"/>
              <w:rPr>
                <w:lang w:val="it-IT"/>
              </w:rPr>
            </w:pPr>
            <w:r>
              <w:rPr>
                <w:lang w:val="it-IT"/>
              </w:rPr>
            </w:r>
          </w:p>
        </w:tc>
        <w:tc>
          <w:tcPr>
            <w:tcW w:w="3780" w:type="dxa"/>
            <w:tcBorders/>
          </w:tcPr>
          <w:p>
            <w:pPr>
              <w:pStyle w:val="Normal"/>
              <w:jc w:val="center"/>
              <w:rPr>
                <w:b/>
                <w:b/>
                <w:sz w:val="28"/>
                <w:szCs w:val="28"/>
                <w:lang w:val="it-IT"/>
              </w:rPr>
            </w:pPr>
            <w:r>
              <w:rPr>
                <w:b/>
                <w:sz w:val="28"/>
                <w:szCs w:val="28"/>
                <w:lang w:val="it-IT"/>
              </w:rPr>
              <w:t>KT. GIÁM ĐỐC</w:t>
            </w:r>
          </w:p>
          <w:p>
            <w:pPr>
              <w:pStyle w:val="Normal"/>
              <w:jc w:val="center"/>
              <w:rPr>
                <w:b/>
                <w:b/>
                <w:sz w:val="28"/>
                <w:szCs w:val="28"/>
                <w:lang w:val="it-IT"/>
              </w:rPr>
            </w:pPr>
            <w:r>
              <w:rPr>
                <w:b/>
                <w:sz w:val="28"/>
                <w:szCs w:val="28"/>
                <w:lang w:val="it-IT"/>
              </w:rPr>
              <w:t xml:space="preserve">PHÓ GIÁM ĐỐC </w:t>
            </w:r>
          </w:p>
          <w:p>
            <w:pPr>
              <w:pStyle w:val="Normal"/>
              <w:spacing w:lineRule="auto" w:line="288"/>
              <w:rPr>
                <w:b/>
                <w:b/>
                <w:sz w:val="26"/>
                <w:szCs w:val="26"/>
                <w:lang w:val="it-IT"/>
              </w:rPr>
            </w:pPr>
            <w:r>
              <w:rPr>
                <w:b/>
                <w:sz w:val="26"/>
                <w:szCs w:val="26"/>
                <w:lang w:val="it-IT"/>
              </w:rPr>
            </w:r>
          </w:p>
          <w:p>
            <w:pPr>
              <w:pStyle w:val="Normal"/>
              <w:spacing w:lineRule="auto" w:line="288"/>
              <w:jc w:val="center"/>
              <w:rPr>
                <w:b/>
                <w:b/>
                <w:sz w:val="26"/>
                <w:szCs w:val="26"/>
                <w:lang w:val="it-IT"/>
              </w:rPr>
            </w:pPr>
            <w:r>
              <w:rPr>
                <w:b/>
                <w:sz w:val="26"/>
                <w:szCs w:val="26"/>
                <w:lang w:val="it-IT"/>
              </w:rPr>
            </w:r>
          </w:p>
          <w:p>
            <w:pPr>
              <w:pStyle w:val="Normal"/>
              <w:spacing w:lineRule="auto" w:line="288"/>
              <w:jc w:val="center"/>
              <w:rPr>
                <w:b/>
                <w:b/>
                <w:sz w:val="26"/>
                <w:szCs w:val="26"/>
                <w:lang w:val="it-IT"/>
              </w:rPr>
            </w:pPr>
            <w:r>
              <w:rPr>
                <w:b/>
                <w:sz w:val="26"/>
                <w:szCs w:val="26"/>
                <w:lang w:val="it-IT"/>
              </w:rPr>
            </w:r>
          </w:p>
          <w:p>
            <w:pPr>
              <w:pStyle w:val="Normal"/>
              <w:spacing w:lineRule="auto" w:line="288" w:before="120" w:after="120"/>
              <w:jc w:val="center"/>
              <w:rPr>
                <w:b/>
                <w:b/>
                <w:sz w:val="28"/>
                <w:szCs w:val="28"/>
                <w:lang w:val="it-IT"/>
              </w:rPr>
            </w:pPr>
            <w:r>
              <w:rPr>
                <w:b/>
                <w:sz w:val="28"/>
                <w:szCs w:val="28"/>
                <w:lang w:val="it-IT"/>
              </w:rPr>
              <w:t>Trần Quốc Dính</w:t>
            </w:r>
          </w:p>
        </w:tc>
      </w:tr>
    </w:tbl>
    <w:p>
      <w:pPr>
        <w:pStyle w:val="Normal"/>
        <w:jc w:val="center"/>
        <w:rPr>
          <w:lang w:val="it-IT"/>
        </w:rPr>
      </w:pPr>
      <w:r>
        <w:rPr>
          <w:lang w:val="it-IT"/>
        </w:rPr>
      </w:r>
    </w:p>
    <w:p>
      <w:pPr>
        <w:pStyle w:val="Normal"/>
        <w:jc w:val="center"/>
        <w:rPr>
          <w:lang w:val="it-IT"/>
        </w:rPr>
      </w:pPr>
      <w:r>
        <w:rPr>
          <w:lang w:val="it-IT"/>
        </w:rPr>
      </w:r>
    </w:p>
    <w:sectPr>
      <w:footerReference w:type="default" r:id="rId2"/>
      <w:type w:val="nextPage"/>
      <w:pgSz w:w="11906" w:h="16838"/>
      <w:pgMar w:left="1588" w:right="851"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4"/>
      <w:szCs w:val="24"/>
      <w:lang w:val="en-US" w:bidi="ar-SA"/>
    </w:rPr>
  </w:style>
  <w:style w:type="character" w:styleId="CharChar8">
    <w:name w:val=" Char Char8"/>
    <w:qFormat/>
    <w:rPr>
      <w:b/>
      <w:bCs/>
      <w:sz w:val="36"/>
      <w:szCs w:val="36"/>
      <w:lang w:val="en-US" w:bidi="ar-SA"/>
    </w:rPr>
  </w:style>
  <w:style w:type="character" w:styleId="CharChar7">
    <w:name w:val=" Char Char7"/>
    <w:qFormat/>
    <w:rPr>
      <w:b/>
      <w:bCs/>
      <w:sz w:val="27"/>
      <w:szCs w:val="27"/>
      <w:lang w:val="en-US" w:bidi="ar-SA"/>
    </w:rPr>
  </w:style>
  <w:style w:type="character" w:styleId="CharChar6">
    <w:name w:val=" Char Char6"/>
    <w:qFormat/>
    <w:rPr>
      <w:b/>
      <w:bCs/>
      <w:sz w:val="24"/>
      <w:szCs w:val="24"/>
      <w:lang w:val="en-US" w:bidi="ar-SA"/>
    </w:rPr>
  </w:style>
  <w:style w:type="character" w:styleId="CharChar5">
    <w:name w:val=" Char Char5"/>
    <w:qFormat/>
    <w:rPr>
      <w:b/>
      <w:bCs/>
      <w:lang w:val="en-US" w:bidi="ar-SA"/>
    </w:rPr>
  </w:style>
  <w:style w:type="character" w:styleId="CharChar4">
    <w:name w:val=" Char Char4"/>
    <w:qFormat/>
    <w:rPr>
      <w:b/>
      <w:bCs/>
      <w:sz w:val="15"/>
      <w:szCs w:val="15"/>
      <w:lang w:val="en-US" w:bidi="ar-SA"/>
    </w:rPr>
  </w:style>
  <w:style w:type="character" w:styleId="CharChar9">
    <w:name w:val=" Char Char9"/>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TextBodyIndent">
    <w:name w:val="Body Text Indent"/>
    <w:basedOn w:val="Normal"/>
    <w:pPr>
      <w:spacing w:before="280" w:after="280"/>
    </w:pPr>
    <w:rPr>
      <w:lang w:val="en-US"/>
    </w:rPr>
  </w:style>
  <w:style w:type="paragraph" w:styleId="Xl65">
    <w:name w:val="xl65"/>
    <w:basedOn w:val="Normal"/>
    <w:qFormat/>
    <w:pPr>
      <w:spacing w:before="280" w:after="280"/>
    </w:pPr>
    <w:rPr/>
  </w:style>
  <w:style w:type="paragraph" w:styleId="Listparagraph">
    <w:name w:val="listparagraph"/>
    <w:basedOn w:val="Normal"/>
    <w:qFormat/>
    <w:pPr>
      <w:spacing w:before="280" w:after="280"/>
    </w:pPr>
    <w:rPr/>
  </w:style>
  <w:style w:type="paragraph" w:styleId="Body1">
    <w:name w:val="body1"/>
    <w:basedOn w:val="Normal"/>
    <w:qFormat/>
    <w:pPr>
      <w:spacing w:before="280" w:after="280"/>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4:00Z</dcterms:created>
  <dc:creator>ADMIN</dc:creator>
  <dc:description/>
  <cp:keywords/>
  <dc:language>en-US</dc:language>
  <cp:lastModifiedBy>Thai Son</cp:lastModifiedBy>
  <cp:lastPrinted>2014-12-11T10:52:00Z</cp:lastPrinted>
  <dcterms:modified xsi:type="dcterms:W3CDTF">2015-03-27T02:14:00Z</dcterms:modified>
  <cp:revision>10</cp:revision>
  <dc:subject/>
  <dc:title>UBND TỈNH QUẢNG TRỊ</dc:title>
</cp:coreProperties>
</file>